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0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3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0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1052"/>
        <w:gridCol w:w="1458"/>
        <w:gridCol w:w="872"/>
        <w:gridCol w:w="2287"/>
      </w:tblGrid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6 79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2 48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2 48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5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137 695,0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07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4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9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38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40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38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9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25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248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791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 543,2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7T07:57:00Z</dcterms:modified>
  <cp:revision>2</cp:revision>
  <dc:subject/>
  <dc:title>Отчет&amp;#160;УО по&amp;#160;договору управления&amp;#160;МКД</dc:title>
</cp:coreProperties>
</file>