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5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980"/>
      </w:tblGrid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1.201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0:11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1,3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4,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9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4,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84"/>
        <w:gridCol w:w="1141"/>
        <w:gridCol w:w="1318"/>
        <w:gridCol w:w="874"/>
        <w:gridCol w:w="2309"/>
      </w:tblGrid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6 95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5 06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5 06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86 782,9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9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8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9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2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23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53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 718,6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6:22:00Z</dcterms:modified>
  <cp:revision>2</cp:revision>
  <dc:subject/>
  <dc:title>Отчет&amp;#160;УО по&amp;#160;договору управления&amp;#160;МКД</dc:title>
</cp:coreProperties>
</file>