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ул. Ленина, д. 15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2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31.01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31</w:t>
      </w:r>
      <w:r>
        <w:rPr>
          <w:sz w:val="20"/>
          <w:szCs w:val="20"/>
        </w:rPr>
        <w:t xml:space="preserve">» января 2020 года № </w:t>
      </w:r>
      <w:r>
        <w:rPr>
          <w:b/>
          <w:i/>
          <w:sz w:val="20"/>
          <w:szCs w:val="20"/>
        </w:rPr>
        <w:t>35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1"/>
        <w:gridCol w:w="3580"/>
      </w:tblGrid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01.202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20511:351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443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3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3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.03.1992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5.2016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8.2014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6,81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7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7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75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7,5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8,29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42,51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1306"/>
        <w:gridCol w:w="1138"/>
        <w:gridCol w:w="1442"/>
        <w:gridCol w:w="898"/>
        <w:gridCol w:w="2161"/>
      </w:tblGrid>
      <w:tr>
        <w:trPr>
          <w:trHeight w:val="9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15 674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27 947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27 947,2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7,80 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2 – 216 545,81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80"/>
        <w:gridCol w:w="221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29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41,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3,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88,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3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812,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констр эле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410,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диагностирование внутридомового газового оборуд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04,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18,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53,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8,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аспортис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2,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23,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за 2021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6 278,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1 год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 674,7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асход за 2021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9 396,5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2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960"/>
      </w:tblGrid>
      <w:tr>
        <w:trPr>
          <w:trHeight w:val="7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Московской области (Госадмтехнадзор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Московской области (Государственная жилищная инспекция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240 000,0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>марта</w:t>
      </w:r>
      <w:r>
        <w:rPr>
          <w:sz w:val="20"/>
          <w:szCs w:val="20"/>
        </w:rPr>
        <w:t xml:space="preserve"> 20</w:t>
      </w:r>
      <w:r>
        <w:rPr>
          <w:b/>
          <w:i/>
          <w:sz w:val="20"/>
          <w:szCs w:val="20"/>
        </w:rPr>
        <w:t>23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53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3-03-17T11:53:00Z</dcterms:modified>
  <cp:revision>2</cp:revision>
  <dc:subject/>
  <dc:title>Отчет&amp;#160;УО по&amp;#160;договору управления&amp;#160;МКД</dc:title>
</cp:coreProperties>
</file>