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176"/>
      </w:tblGrid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2.199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2,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4,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1,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91"/>
        <w:gridCol w:w="1145"/>
        <w:gridCol w:w="1564"/>
        <w:gridCol w:w="864"/>
        <w:gridCol w:w="2358"/>
      </w:tblGrid>
      <w:tr>
        <w:trPr>
          <w:trHeight w:val="9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0 78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 48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9 48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7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25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105.05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 2022 году подан 1 судебный приказ на сумму 36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603.63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2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9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9 53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6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60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7 198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1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506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782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 275,8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4T07:29:00Z</dcterms:modified>
  <cp:revision>3</cp:revision>
  <dc:subject/>
  <dc:title>Отчет&amp;#160;УО по&amp;#160;договору управления&amp;#160;МКД</dc:title>
</cp:coreProperties>
</file>