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16"/>
      </w:tblGrid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3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10.199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1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0,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3,5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7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6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8,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286"/>
        <w:gridCol w:w="1282"/>
        <w:gridCol w:w="1217"/>
        <w:gridCol w:w="924"/>
        <w:gridCol w:w="2215"/>
      </w:tblGrid>
      <w:tr>
        <w:trPr>
          <w:trHeight w:val="9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3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9 688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77 878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77 878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2.63</w:t>
            </w: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21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515.1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5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1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5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72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36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диагностирование внутридомового газового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3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7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5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85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 870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 688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 818,0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  <w:lang w:val="en-US"/>
        </w:rPr>
        <w:t>15”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3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20T06:33:00Z</dcterms:modified>
  <cp:revision>2</cp:revision>
  <dc:subject/>
  <dc:title>Отчет&amp;#160;УО по&amp;#160;договору управления&amp;#160;МКД</dc:title>
</cp:coreProperties>
</file>