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2.12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декабря 2019 года № </w:t>
      </w:r>
      <w:r>
        <w:rPr>
          <w:b/>
          <w:i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480"/>
      </w:tblGrid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2.20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199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4.20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2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,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6"/>
        <w:gridCol w:w="1200"/>
        <w:gridCol w:w="1403"/>
        <w:gridCol w:w="907"/>
        <w:gridCol w:w="21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8 86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09 8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09 89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6.54</w:t>
            </w: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12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520.54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В 2022 году подан 1 судебный приказ на сумму – 49 240.51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7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6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5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6 341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8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58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860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 801,6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1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0T09:52:00Z</dcterms:modified>
  <cp:revision>3</cp:revision>
  <dc:subject/>
  <dc:title>Отчет&amp;#160;УО по&amp;#160;договору управления&amp;#160;МКД</dc:title>
</cp:coreProperties>
</file>