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3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3696"/>
      </w:tblGrid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11.2019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06:151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4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2.199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4.201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4,4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4,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4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7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7,2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314"/>
        <w:gridCol w:w="1281"/>
        <w:gridCol w:w="1428"/>
        <w:gridCol w:w="952"/>
        <w:gridCol w:w="2121"/>
      </w:tblGrid>
      <w:tr>
        <w:trPr>
          <w:trHeight w:val="9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6 489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 544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 544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,1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154 884,37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3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7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 806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8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88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11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63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2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3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5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896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544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1,1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07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24T07:37:00Z</dcterms:modified>
  <cp:revision>3</cp:revision>
  <dc:subject/>
  <dc:title>Отчет&amp;#160;УО по&amp;#160;договору управления&amp;#160;МКД</dc:title>
</cp:coreProperties>
</file>