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3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9.1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9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7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896"/>
      </w:tblGrid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Э/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21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8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1,4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2"/>
        <w:gridCol w:w="1218"/>
        <w:gridCol w:w="1282"/>
        <w:gridCol w:w="867"/>
        <w:gridCol w:w="2090"/>
      </w:tblGrid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 418 94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 399 256,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 399 256,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.</w:t>
            </w:r>
            <w:r>
              <w:rPr>
                <w:b/>
                <w:i/>
                <w:sz w:val="20"/>
                <w:szCs w:val="20"/>
                <w:lang w:val="en-US"/>
              </w:rPr>
              <w:t>61</w:t>
            </w:r>
            <w:r>
              <w:rPr>
                <w:b/>
                <w:i/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230 885,10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211"/>
        <w:gridCol w:w="3476"/>
      </w:tblGrid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9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9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88,57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1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9,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9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0,5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лиф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0,0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2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3,5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67,3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372,3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88,77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73,67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7,5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7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4,36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725,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2 107,6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3 год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39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6,9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948,64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7 149,3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лачно, руб. 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4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74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48,4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5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3,25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</w:t>
      </w:r>
      <w:r>
        <w:rPr>
          <w:b/>
          <w:i/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1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6:58:00Z</dcterms:modified>
  <cp:revision>7</cp:revision>
  <dc:subject/>
  <dc:title>Отчет&amp;#160;УО по&amp;#160;договору управления&amp;#160;МКД</dc:title>
</cp:coreProperties>
</file>