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780"/>
      </w:tblGrid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,7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8,69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78"/>
        <w:gridCol w:w="1058"/>
        <w:gridCol w:w="1278"/>
        <w:gridCol w:w="889"/>
        <w:gridCol w:w="2115"/>
      </w:tblGrid>
      <w:tr>
        <w:trPr>
          <w:trHeight w:val="9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22 550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760 907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760 907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7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707 335,99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66,5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90,5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9,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8,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43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0,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40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29,4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93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74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6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5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7,9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6,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824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2 419,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0 907,4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2 550,8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 487,5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2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9,5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,1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89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90,0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3:00Z</dcterms:modified>
  <cp:revision>6</cp:revision>
  <dc:subject/>
  <dc:title>Отчет&amp;#160;УО по&amp;#160;договору управления&amp;#160;МКД</dc:title>
</cp:coreProperties>
</file>