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1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9.1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9</w:t>
      </w:r>
      <w:r>
        <w:rPr>
          <w:sz w:val="20"/>
          <w:szCs w:val="20"/>
        </w:rPr>
        <w:t xml:space="preserve">» ноября </w:t>
      </w:r>
      <w:r>
        <w:rPr>
          <w:b/>
          <w:i/>
          <w:sz w:val="20"/>
          <w:szCs w:val="20"/>
        </w:rPr>
        <w:t xml:space="preserve">2020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8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3960"/>
      </w:tblGrid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3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3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ановление ОМСУ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10-П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12.2022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114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3212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рпичный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роведения реконстр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комплексного капитального ремо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1.1992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формирования электронного па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2,7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частной собственности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муниципальной собственности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государственной собственности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комнатные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комнатные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-комнатные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-комнатные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комнатные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-комнатные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и более комнат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3,4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3,4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0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4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4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4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6,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392"/>
        <w:gridCol w:w="1081"/>
        <w:gridCol w:w="1274"/>
        <w:gridCol w:w="738"/>
        <w:gridCol w:w="2345"/>
      </w:tblGrid>
      <w:tr>
        <w:trPr>
          <w:trHeight w:val="6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1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632 007,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36 055,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36 055,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,99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3 – 195 952,25 руб 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66"/>
        <w:gridCol w:w="2373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09,7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21,5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9,0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1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10,7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Страхование и освидетельствование лиф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5,2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33,1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онструктивных элемен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99,6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92,7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77,9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919,8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0,8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1,8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8,6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16,3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9 554,2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в 2023 год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6 055,0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2 007,3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99,17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53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2,58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,56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102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98,52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21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4-03-26T09:43:00Z</dcterms:modified>
  <cp:revision>9</cp:revision>
  <dc:subject/>
  <dc:title>Отчет&amp;#160;УО по&amp;#160;договору управления&amp;#160;МКД</dc:title>
</cp:coreProperties>
</file>