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6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5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09"/>
        <w:gridCol w:w="896"/>
        <w:gridCol w:w="2211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67 108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69 920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69 920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4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838 359,29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030"/>
        <w:gridCol w:w="2458"/>
      </w:tblGrid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727,5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66,6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95,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6,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0,2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2,96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91,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31,3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03,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594,6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1,7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59,6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41,9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85,9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8,6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60,7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0 060,9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169 920,5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367 108,8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 859,6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65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48,6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,8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7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28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06:00Z</dcterms:modified>
  <cp:revision>11</cp:revision>
  <dc:subject/>
  <dc:title>Отчет&amp;#160;УО по&amp;#160;договору управления&amp;#160;МКД</dc:title>
</cp:coreProperties>
</file>