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2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8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460"/>
      </w:tblGrid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ОМСУ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0-П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12.202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440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пичный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0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,0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,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,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0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6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0,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349"/>
        <w:gridCol w:w="959"/>
        <w:gridCol w:w="1278"/>
        <w:gridCol w:w="855"/>
        <w:gridCol w:w="2372"/>
      </w:tblGrid>
      <w:tr>
        <w:trPr>
          <w:trHeight w:val="6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47 256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85 482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85 482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161 774,34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6"/>
        <w:gridCol w:w="237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49,8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, ЦТ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6,9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52,4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7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8,9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,0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11,0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тивных элемен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8,9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78,9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32,6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720,9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52,2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6,7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8,3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3,2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 161,0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3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482,2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 256,5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8,7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5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6,7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,1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32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179,76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6T10:03:00Z</dcterms:modified>
  <cp:revision>7</cp:revision>
  <dc:subject/>
  <dc:title>Отчет&amp;#160;УО по&amp;#160;договору управления&amp;#160;МКД</dc:title>
</cp:coreProperties>
</file>