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680"/>
      </w:tblGrid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1,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8,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79"/>
        <w:gridCol w:w="1278"/>
        <w:gridCol w:w="1418"/>
        <w:gridCol w:w="885"/>
        <w:gridCol w:w="2056"/>
      </w:tblGrid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315 09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09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557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97 557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671 083,99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28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7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1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8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7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07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3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2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96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7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9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75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228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7 55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 315 093.30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 328,6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5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0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87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4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4,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1:00Z</dcterms:modified>
  <cp:revision>5</cp:revision>
  <dc:subject/>
  <dc:title>Отчет&amp;#160;УО по&amp;#160;договору управления&amp;#160;МКД</dc:title>
</cp:coreProperties>
</file>