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0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1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9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00"/>
      </w:tblGrid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Э/202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8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3,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,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4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4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,6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,6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6,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191"/>
        <w:gridCol w:w="1142"/>
        <w:gridCol w:w="1301"/>
        <w:gridCol w:w="864"/>
        <w:gridCol w:w="2056"/>
      </w:tblGrid>
      <w:tr>
        <w:trPr>
          <w:trHeight w:val="9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lang w:val="en-US"/>
              </w:rPr>
              <w:t>994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526,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lang w:val="en-US"/>
              </w:rPr>
              <w:t>826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246,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lang w:val="en-US"/>
              </w:rPr>
              <w:t>826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246,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38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680 394,42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383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98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6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9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76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8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39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43 072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2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959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61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30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21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8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09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ОО МособлЕир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12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950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в 2023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26 246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4 526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 296,6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39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74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60,9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1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0,61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9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2T07:02:00Z</dcterms:modified>
  <cp:revision>7</cp:revision>
  <dc:subject/>
  <dc:title>Отчет&amp;#160;УО по&amp;#160;договору управления&amp;#160;МКД</dc:title>
</cp:coreProperties>
</file>