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2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2.202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7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и более комнат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7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8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121"/>
        <w:gridCol w:w="1060"/>
        <w:gridCol w:w="1220"/>
        <w:gridCol w:w="940"/>
        <w:gridCol w:w="2503"/>
      </w:tblGrid>
      <w:tr>
        <w:trPr>
          <w:trHeight w:val="9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77 15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44 59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44 59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2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166 243,0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23"/>
        <w:gridCol w:w="2244"/>
      </w:tblGrid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2,6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8,2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2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3,35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7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4,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41,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75,0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13,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57,37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6,3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,2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2,9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48,1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167,1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592,1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 158,48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4,9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37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6,1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,1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25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5,61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8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56:00Z</dcterms:modified>
  <cp:revision>6</cp:revision>
  <dc:subject/>
  <dc:title>Отчет&amp;#160;УО по&amp;#160;договору управления&amp;#160;МКД</dc:title>
</cp:coreProperties>
</file>