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3.20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469,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8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996,6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60"/>
        <w:gridCol w:w="1032"/>
        <w:gridCol w:w="1220"/>
        <w:gridCol w:w="859"/>
        <w:gridCol w:w="3168"/>
      </w:tblGrid>
      <w:tr>
        <w:trPr>
          <w:trHeight w:val="9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7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8 68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8 897,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8 897,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2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267 066,07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98"/>
        <w:gridCol w:w="238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2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4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8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3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9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60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6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17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5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2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9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74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 775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 897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681,0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 122,1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3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2,5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5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20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8,19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56:00Z</dcterms:modified>
  <cp:revision>9</cp:revision>
  <dc:subject/>
  <dc:title>Отчет&amp;#160;УО по&amp;#160;договору управления&amp;#160;МКД</dc:title>
</cp:coreProperties>
</file>