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0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483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10603:16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.07.199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07,3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ежилые 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нежил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нежил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 общего имуществ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0,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0,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технических этаже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убежищ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абариты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6,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6,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0,7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38,0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ие чердаки (площадь, кв.м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34"/>
        <w:gridCol w:w="1134"/>
        <w:gridCol w:w="1220"/>
        <w:gridCol w:w="859"/>
        <w:gridCol w:w="2977"/>
      </w:tblGrid>
      <w:tr>
        <w:trPr>
          <w:trHeight w:val="6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7 70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9 758,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9 758,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7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32 517,70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6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4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1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9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82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9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7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1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4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918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 758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703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40,3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3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0,5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5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0,63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58:00Z</dcterms:modified>
  <cp:revision>7</cp:revision>
  <dc:subject/>
  <dc:title>Отчет&amp;#160;УО по&amp;#160;договору управления&amp;#160;МКД</dc:title>
</cp:coreProperties>
</file>