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,5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3,5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327"/>
        <w:gridCol w:w="1220"/>
        <w:gridCol w:w="940"/>
        <w:gridCol w:w="2608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88 870,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65 405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65 405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6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244 040,26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1,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9,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5,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93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89,2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7,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59,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73,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9,5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4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22,2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073,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405,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 870,0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8,1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1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2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9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2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46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8:00Z</dcterms:modified>
  <cp:revision>8</cp:revision>
  <dc:subject/>
  <dc:title>Отчет&amp;#160;УО по&amp;#160;договору управления&amp;#160;МКД</dc:title>
</cp:coreProperties>
</file>