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7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Способ управл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вступления в действие договор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заключения договор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снование вхожд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омер протокол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отокол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окончания действия договор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-во членов ТС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КД, принадлежащая членам ТС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гистрационные данны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 земельного участк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0:04:0010603:16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ие характеристик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уппа капитальност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ерия, тип проекта зд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адия жизненного цикл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постройк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ввода в эксплуатацию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, наименьше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технических этаже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дъезд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фт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естниц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роживающи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цевых счет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5.199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ий износ зд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10.200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ласс энергоэффективност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омещ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Жилые помещ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жилых помещений (квартир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жилых помещени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333,6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Характеристика помещений (квартир)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дельные квартир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вартиры коммунального засел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жития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ежилые помещ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нежилых помещени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нежилых помещени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омещения общего имущест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клето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маршей и площадо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технических этаже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убежи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Габариты постройк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ъём зд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ысота зд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стройк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74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кровл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74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иметр постройк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Ширина зд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лина зд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едняя высота помещени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чердачных помещени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ансард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двал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3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дом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671,6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хнические чердаки (площадь, кв.м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154"/>
        <w:gridCol w:w="1485"/>
        <w:gridCol w:w="1217"/>
        <w:gridCol w:w="899"/>
        <w:gridCol w:w="2342"/>
      </w:tblGrid>
      <w:tr>
        <w:trPr>
          <w:trHeight w:val="9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1 480,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2 028,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2 028,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,31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129 385,01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ебная работа: В 2023 году подано судебных приказов на сумму – 49 214,90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67"/>
        <w:gridCol w:w="2483"/>
      </w:tblGrid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88,3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33,1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8,36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8,4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44,53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56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60,8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72,19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73,28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86,03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8,7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7,5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,2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6,0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 054,9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оплачено собственниками за 2023 год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 028,4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480,60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3 973,5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69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7,75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6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42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41,7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0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2T07:59:00Z</dcterms:modified>
  <cp:revision>8</cp:revision>
  <dc:subject/>
  <dc:title>Отчет&amp;#160;УО по&amp;#160;договору управления&amp;#160;МКД</dc:title>
</cp:coreProperties>
</file>