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0,1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6,5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76,6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54"/>
        <w:gridCol w:w="1058"/>
        <w:gridCol w:w="1217"/>
        <w:gridCol w:w="2383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04 962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00 933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00 933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9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829 303,0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989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4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98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2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519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1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20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7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7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24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93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93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000 93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4 962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2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2,6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,3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29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97,7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10:00Z</dcterms:modified>
  <cp:revision>9</cp:revision>
  <dc:subject/>
  <dc:title>Отчет&amp;#160;УО по&amp;#160;договору управления&amp;#160;МКД</dc:title>
</cp:coreProperties>
</file>