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МУП Управление Благоустройства Дмитрова</w:t>
        <w:br/>
        <w:t>о выполненных за 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i/>
          <w:sz w:val="20"/>
          <w:szCs w:val="20"/>
          <w:lang w:eastAsia="ru-RU"/>
        </w:rPr>
        <w:t>г. Дмитров, мкр. Маркова, д. 22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val="en-US"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 xml:space="preserve">2023 </w:t>
      </w:r>
      <w:r>
        <w:rPr>
          <w:sz w:val="20"/>
          <w:szCs w:val="20"/>
          <w:lang w:eastAsia="ru-RU"/>
        </w:rPr>
        <w:t>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МУП Управление Благоустройства Дмитрова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bCs/>
          <w:i/>
          <w:sz w:val="20"/>
          <w:szCs w:val="20"/>
          <w:lang w:eastAsia="ru-RU"/>
        </w:rPr>
        <w:t>050000243 от 27.03.2015</w:t>
      </w:r>
      <w:r>
        <w:rPr>
          <w:sz w:val="20"/>
          <w:szCs w:val="20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3. Основания управления многоквартирным домом: </w:t>
      </w:r>
      <w:r>
        <w:rPr>
          <w:sz w:val="20"/>
          <w:szCs w:val="20"/>
        </w:rPr>
        <w:t xml:space="preserve">решение общего собрания собственников (протокол от </w:t>
      </w:r>
      <w:r>
        <w:rPr>
          <w:b/>
          <w:i/>
          <w:sz w:val="20"/>
          <w:szCs w:val="20"/>
        </w:rPr>
        <w:t>1 от 18.10.2021 г.</w:t>
      </w:r>
      <w:r>
        <w:rPr>
          <w:sz w:val="20"/>
          <w:szCs w:val="20"/>
        </w:rPr>
        <w:t>)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</w:rPr>
        <w:t>1.4. Реквизиты договора управления: договор от «</w:t>
      </w:r>
      <w:r>
        <w:rPr>
          <w:b/>
          <w:sz w:val="20"/>
          <w:szCs w:val="20"/>
        </w:rPr>
        <w:t>18</w:t>
      </w:r>
      <w:r>
        <w:rPr>
          <w:sz w:val="20"/>
          <w:szCs w:val="20"/>
        </w:rPr>
        <w:t xml:space="preserve">» октября </w:t>
      </w:r>
      <w:r>
        <w:rPr>
          <w:b/>
          <w:i/>
          <w:sz w:val="20"/>
          <w:szCs w:val="20"/>
        </w:rPr>
        <w:t>2021</w:t>
      </w:r>
      <w:r>
        <w:rPr>
          <w:sz w:val="20"/>
          <w:szCs w:val="20"/>
        </w:rPr>
        <w:t xml:space="preserve"> года № </w:t>
      </w:r>
      <w:r>
        <w:rPr>
          <w:b/>
          <w:i/>
          <w:sz w:val="20"/>
          <w:szCs w:val="20"/>
        </w:rPr>
        <w:t>101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5. Срок действия договора управления: </w:t>
      </w:r>
      <w:r>
        <w:rPr>
          <w:b/>
          <w:i/>
          <w:sz w:val="20"/>
          <w:szCs w:val="20"/>
          <w:lang w:eastAsia="ru-RU"/>
        </w:rPr>
        <w:t>Бессрочный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2.1. Общие сведения о многоквартирном доме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685"/>
      </w:tblGrid>
      <w:tr>
        <w:trPr>
          <w:trHeight w:val="3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Значение</w:t>
            </w:r>
          </w:p>
        </w:tc>
      </w:tr>
      <w:tr>
        <w:trPr>
          <w:trHeight w:val="3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пособ управ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яющей компанией</w:t>
            </w:r>
          </w:p>
        </w:tc>
      </w:tr>
      <w:tr>
        <w:trPr>
          <w:trHeight w:val="3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вступления в действие догово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12.2020</w:t>
            </w:r>
          </w:p>
        </w:tc>
      </w:tr>
      <w:tr>
        <w:trPr>
          <w:trHeight w:val="3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заключения догово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12.2020</w:t>
            </w:r>
          </w:p>
        </w:tc>
      </w:tr>
      <w:tr>
        <w:trPr>
          <w:trHeight w:val="3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ание вхож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е собрание по выбору УО</w:t>
            </w:r>
          </w:p>
        </w:tc>
      </w:tr>
      <w:tr>
        <w:trPr>
          <w:trHeight w:val="3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омер протоко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токо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.10.2020</w:t>
            </w:r>
          </w:p>
        </w:tc>
      </w:tr>
      <w:tr>
        <w:trPr>
          <w:trHeight w:val="3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-во членов ТС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МКД, принадлежащая членам ТС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особ накопления на капитальный ремо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иональный оператор</w:t>
            </w:r>
          </w:p>
        </w:tc>
      </w:tr>
      <w:tr>
        <w:trPr>
          <w:trHeight w:val="3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гистрационные данны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 земельного участ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:04:0010603:175</w:t>
            </w:r>
          </w:p>
        </w:tc>
      </w:tr>
      <w:tr>
        <w:trPr>
          <w:trHeight w:val="3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ие характеристи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уппа капита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I Каменные особокапитальные</w:t>
            </w:r>
          </w:p>
        </w:tc>
      </w:tr>
      <w:tr>
        <w:trPr>
          <w:trHeight w:val="3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рия, тип проекта зд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анельный</w:t>
            </w:r>
          </w:p>
        </w:tc>
      </w:tr>
      <w:tr>
        <w:trPr>
          <w:trHeight w:val="3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дия жизненного цик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ксплуатируемый</w:t>
            </w:r>
          </w:p>
        </w:tc>
      </w:tr>
      <w:tr>
        <w:trPr>
          <w:trHeight w:val="3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построй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4</w:t>
            </w:r>
          </w:p>
        </w:tc>
      </w:tr>
      <w:tr>
        <w:trPr>
          <w:trHeight w:val="3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ввода в эксплуатаци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4</w:t>
            </w:r>
          </w:p>
        </w:tc>
      </w:tr>
      <w:tr>
        <w:trPr>
          <w:trHeight w:val="3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, наименьше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секций (если  дом  разной этажност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технических этаж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дъезд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ф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естни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0</w:t>
            </w:r>
          </w:p>
        </w:tc>
      </w:tr>
      <w:tr>
        <w:trPr>
          <w:trHeight w:val="3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роживающи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</w:t>
            </w:r>
          </w:p>
        </w:tc>
      </w:tr>
      <w:tr>
        <w:trPr>
          <w:trHeight w:val="3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цевых сче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3</w:t>
            </w:r>
          </w:p>
        </w:tc>
      </w:tr>
      <w:tr>
        <w:trPr>
          <w:trHeight w:val="34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ок службы здания (нормативный, согласно техническому паспорту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иватизации первого жилого помещ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.02.1992</w:t>
            </w:r>
          </w:p>
        </w:tc>
      </w:tr>
      <w:tr>
        <w:trPr>
          <w:trHeight w:val="3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ий износ зд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, на которую установлен износ зд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.02.2028</w:t>
            </w:r>
          </w:p>
        </w:tc>
      </w:tr>
      <w:tr>
        <w:trPr>
          <w:trHeight w:val="3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ласс энергоэффектив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присвоен</w:t>
            </w:r>
          </w:p>
        </w:tc>
      </w:tr>
      <w:tr>
        <w:trPr>
          <w:trHeight w:val="6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ичие приспособлений в подъезде для нужд маломобильных групп на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6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истема коллективного телевизионного приема для приема цифрового телеви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ые помещ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жилых помещений (квартир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3</w:t>
            </w:r>
          </w:p>
        </w:tc>
      </w:tr>
      <w:tr>
        <w:trPr>
          <w:trHeight w:val="3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жилых помещ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19,27</w:t>
            </w:r>
          </w:p>
        </w:tc>
      </w:tr>
      <w:tr>
        <w:trPr>
          <w:trHeight w:val="3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Характеристика помещений (квартир)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ьные квартир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сть</w:t>
            </w:r>
          </w:p>
        </w:tc>
      </w:tr>
      <w:tr>
        <w:trPr>
          <w:trHeight w:val="3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ы коммунального за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жития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ежилые помещ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нежилых помещ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нежилых помещ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,40</w:t>
            </w:r>
          </w:p>
        </w:tc>
      </w:tr>
      <w:tr>
        <w:trPr>
          <w:trHeight w:val="3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частной собственности (целое число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муниципальной собственности (целое число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государственной собственности (целое число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встроенных (пристроенных)  помещений (целое число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встроенных (пристроенных) помещений (целое или дробное число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,4</w:t>
            </w:r>
          </w:p>
        </w:tc>
      </w:tr>
      <w:tr>
        <w:trPr>
          <w:trHeight w:val="3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 общего имуще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всех помещений общего имуще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5,12</w:t>
            </w:r>
          </w:p>
        </w:tc>
      </w:tr>
      <w:tr>
        <w:trPr>
          <w:trHeight w:val="3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клет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маршей и площад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5,12</w:t>
            </w:r>
          </w:p>
        </w:tc>
      </w:tr>
      <w:tr>
        <w:trPr>
          <w:trHeight w:val="3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оридоров мест общего польз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технических этаж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убежи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рочих помещений общего пользования (красные уголки, клубы, детские комнаты, помещения консьержей, колясочные и т.д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Габариты построй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ём зд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800</w:t>
            </w:r>
          </w:p>
        </w:tc>
      </w:tr>
      <w:tr>
        <w:trPr>
          <w:trHeight w:val="3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сота зд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строй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2,6</w:t>
            </w:r>
          </w:p>
        </w:tc>
      </w:tr>
      <w:tr>
        <w:trPr>
          <w:trHeight w:val="3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ровл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2,6</w:t>
            </w:r>
          </w:p>
        </w:tc>
      </w:tr>
      <w:tr>
        <w:trPr>
          <w:trHeight w:val="3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метр построй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0</w:t>
            </w:r>
          </w:p>
        </w:tc>
      </w:tr>
      <w:tr>
        <w:trPr>
          <w:trHeight w:val="3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ирина зд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лина зд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няя высота помещ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7</w:t>
            </w:r>
          </w:p>
        </w:tc>
      </w:tr>
      <w:tr>
        <w:trPr>
          <w:trHeight w:val="3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чердачных помещ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мансар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два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5,12</w:t>
            </w:r>
          </w:p>
        </w:tc>
      </w:tr>
      <w:tr>
        <w:trPr>
          <w:trHeight w:val="3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дом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78,67</w:t>
            </w:r>
          </w:p>
        </w:tc>
      </w:tr>
      <w:tr>
        <w:trPr>
          <w:trHeight w:val="3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ое подполье (технический подвал) (площадь, кв.м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ие чердаки (площадь, кв.м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технические помещения (мастерские, электрощитовые, водомерные узлы и др.) (площадь, кв.м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:</w:t>
      </w:r>
    </w:p>
    <w:p>
      <w:pPr>
        <w:pStyle w:val="Normal"/>
        <w:rPr>
          <w:sz w:val="20"/>
          <w:szCs w:val="20"/>
          <w:lang w:eastAsia="ru-RU"/>
        </w:rPr>
      </w:pPr>
      <w:r>
        <w:fldChar w:fldCharType="begin"/>
      </w:r>
      <w:r>
        <w:rPr>
          <w:sz w:val="20"/>
          <w:szCs w:val="20"/>
          <w:lang w:eastAsia="ru-RU"/>
        </w:rPr>
        <w:instrText xml:space="preserve"> LINK Excel.Sheet.12 "C:\\Users\\User\\Downloads\\141840, Яхрома г, Левобережье мкр, 10 - Осмотры.xlsx" "141840 Яхрома г Левобережье мк!R1C1:R37C6" \a \f 4 \h  \* MERGEFORMAT </w:instrText>
      </w:r>
      <w:bookmarkStart w:id="0" w:name="_1706427859"/>
      <w:bookmarkEnd w:id="0"/>
      <w:r>
        <w:rPr>
          <w:sz w:val="20"/>
          <w:szCs w:val="20"/>
          <w:lang w:eastAsia="ru-RU"/>
        </w:rPr>
      </w:r>
      <w:r>
        <w:rPr>
          <w:sz w:val="20"/>
          <w:szCs w:val="20"/>
          <w:lang w:eastAsia="ru-RU"/>
        </w:rPr>
        <w:fldChar w:fldCharType="separate"/>
      </w:r>
      <w:r/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/>
      <w:r>
        <w:rPr>
          <w:sz w:val="20"/>
          <w:szCs w:val="20"/>
          <w:lang w:eastAsia="ru-RU"/>
        </w:rPr>
        <w:fldChar w:fldCharType="end"/>
      </w:r>
      <w:r>
        <w:rPr>
          <w:sz w:val="20"/>
          <w:szCs w:val="20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1172"/>
        <w:gridCol w:w="1140"/>
        <w:gridCol w:w="1405"/>
        <w:gridCol w:w="885"/>
        <w:gridCol w:w="2494"/>
      </w:tblGrid>
      <w:tr>
        <w:trPr>
          <w:trHeight w:val="90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элемен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нт износ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ак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акт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проведенного осмотра</w:t>
            </w:r>
          </w:p>
        </w:tc>
      </w:tr>
      <w:tr>
        <w:trPr>
          <w:trHeight w:val="30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ивные элемент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городк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ны и столб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рытия и покрыт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и (ригели) перекрытий и покрыти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отделк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он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тниц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, камины и очаг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истем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Распределительная сеть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Стояк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Запорная арматур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Отопительные прибор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Распределительная сеть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Стояк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Запорная арматур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Распределительная сеть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Стояк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Запорная арматур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вентиляции и дымоудале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3. Поступившие средства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1. За отчетный период по статье «Содержание и ремонт жилого помещения»: 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собственникам и пользователям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 500 490,6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собственниками и пользователями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 437 662,8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сред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 437 662,8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Процент оплаты от начисленной су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8,60 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 Доход от сдачи в аренду помещений, входящих в состав общего имущества: </w:t>
      </w:r>
      <w:r>
        <w:rPr>
          <w:b/>
          <w:i/>
          <w:sz w:val="20"/>
          <w:szCs w:val="20"/>
        </w:rPr>
        <w:t>0,00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3. Доход от сдачи в аренду рекламных мест: </w:t>
      </w:r>
      <w:r>
        <w:rPr>
          <w:b/>
          <w:i/>
          <w:sz w:val="20"/>
          <w:szCs w:val="20"/>
        </w:rPr>
        <w:t>0,00 руб.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4. Должники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b/>
          <w:sz w:val="20"/>
          <w:szCs w:val="20"/>
        </w:rPr>
        <w:t>ВСЕГО: Общая сумма задолженности собственников на 31.12.2023 – 698 315,33 руб 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4. Выполненные работы и понесенные затраты по управлению многоквартирным домом, содержанию и ремонту общего имущества в многоквартирном доме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 Фактические затраты по статье «Содержание и ремонт жилого помещения» за отчетный период:</w:t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640"/>
        <w:gridCol w:w="285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ические затраты по статье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руб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 158,0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зка деревьев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0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 внутридом инжен оборуд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 501,4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ВДГО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621,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дымоходов и вентканалов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61,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ОДПУ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50,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 к сезон экспл внутридом инжен оборуд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219,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sz w:val="20"/>
                <w:szCs w:val="20"/>
              </w:rPr>
              <w:t>Страхование и освидетельствование лифтов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8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С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16,8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 рем внутридом инжен оборуд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222,3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подъездов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 857,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лестничных клето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 234,9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опроводов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 845,1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придомовой территори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102,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АВР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550,9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МФЦ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990,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МособлЕирц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154,3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управлен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482,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ИТОГО затрат за 2023 год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79 441,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оплачено собственниками за 2023 год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37 662,8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числено по статье «Содержание и текущий ремонт» в 2023 году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00 490,6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ерерасход за 2023 год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8 221,71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  <w:t>4.2. Фактические начисления и оплаты по статье ОДН за отчетный период:</w:t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5"/>
        <w:gridCol w:w="3260"/>
      </w:tblGrid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ислено,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чено, руб.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/с ОДН к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342,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577,40</w:t>
            </w:r>
          </w:p>
        </w:tc>
      </w:tr>
      <w:tr>
        <w:trPr>
          <w:trHeight w:val="33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/с ОДН (кв.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15,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60,03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 ОДН (кв.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 180,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 186,08</w:t>
            </w:r>
          </w:p>
        </w:tc>
      </w:tr>
    </w:tbl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sz w:val="20"/>
          <w:szCs w:val="20"/>
          <w:u w:val="single"/>
          <w:lang w:eastAsia="ru-RU"/>
        </w:rPr>
        <w:t xml:space="preserve">5. </w:t>
      </w:r>
      <w:r>
        <w:rPr>
          <w:b/>
          <w:bCs/>
          <w:sz w:val="20"/>
          <w:szCs w:val="20"/>
          <w:u w:val="single"/>
          <w:lang w:eastAsia="ru-RU"/>
        </w:rPr>
        <w:t>Перечень работ, услуг по управлению многоквартирным домом,</w:t>
        <w:br/>
        <w:t>содержанию и ремонту общего имущества</w:t>
      </w:r>
    </w:p>
    <w:p>
      <w:pPr>
        <w:pStyle w:val="Normal"/>
        <w:rPr>
          <w:b/>
          <w:b/>
          <w:bCs/>
          <w:sz w:val="20"/>
          <w:szCs w:val="20"/>
          <w:u w:val="single"/>
          <w:lang w:eastAsia="ru-RU"/>
        </w:rPr>
      </w:pPr>
      <w:r>
        <w:rPr>
          <w:b/>
          <w:bCs/>
          <w:sz w:val="20"/>
          <w:szCs w:val="20"/>
          <w:u w:val="single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5784"/>
        <w:gridCol w:w="3057"/>
      </w:tblGrid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уги но управлению домом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ют следующие функциональные действия в соответствии со Стандартами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полнени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(документов) об общем имуществе собственников помещений в многоквартирном дом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документов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о собственниках помещений, нанимателях, арендаторах и других пользователях помещений и общим имуществом в многоквартирном доме в электронном виде и/или на бумажных носителя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информации</w:t>
            </w:r>
          </w:p>
        </w:tc>
      </w:tr>
      <w:tr>
        <w:trPr>
          <w:trHeight w:val="139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утвержденного плана (перечня) работ и услуг по содержанию и ремонту общего имущества в многоквартирном доме, обеспечению безопасного и комфортного проживания в многоквартирном доме, в т.ч.: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 порядке, определяемом Управляющей организацией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    определение способа выполнения (предоставления) отдельных работ (услуг), проведения мероприятий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ключение договоров на выполнение работ и оказание услуг, необходимых для управления, содержания и ремонта общего имущества в МКД, а также ведение претензионной, исковой работы при выявлении нарушений обязательств по таким договорам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 получение, учет и использование доходов по договорам от использования общего имущества собственников помещений в соответствии с решениями общих собраний собственников помещений в МКД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заимодействие с органами местного самоуправления, государственными контрольными и надзорными органами по вопросам, связанным с управлением многоквартирным домом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1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 с платежным агентом на прием платы по Договору от граждан-потребителей с условием размера комиссионного вознаграждения до % и осуществление соответствующих учетных и контрольных операций (если такое условие согласовано в п.6.4.9. Договора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в порядке, определяемом Управляющей организацией, или по решению собственников указывается наименование платежного агента</w:t>
            </w:r>
          </w:p>
        </w:tc>
      </w:tr>
      <w:tr>
        <w:trPr>
          <w:trHeight w:val="1122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ов с ресурсоснабжающими организац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в ресурсоснабжающую организацию в срок не позднее 7 дней со дня вступления в силу Договор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качества предоставления коммунальных услуг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определяемом Управляющей организацией в соответствии с СанПиН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нформации о показаниях приборов учет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3 по 25 число текущего месяца за текущий месяц</w:t>
            </w:r>
          </w:p>
        </w:tc>
      </w:tr>
      <w:tr>
        <w:trPr>
          <w:trHeight w:val="76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условий установки (замены) индивидуальных приборов учет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5-ти рабочих дней с момента обращения потребител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приборов учета в эксплуатацию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числа месяца, следующего за месяцем, в котором произведена установка (замена) прибора учет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журнала учета показаний средств измерений общедомового узла учета потребления коммунальных ресурсов, в т.ч. их параметр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и на день прекращения Договора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и сбор платы за содержание, и ремонт помещений и за коммунальные услуги, взыскание задолженности по оплате, проведение текущей сверки расче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соответствии с требованиями жилищного законодатель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, до 1 числа месяца, следующего за отчетны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(собственников и нанимателей жилых помещений и членов их семей) по вопросам пользования жилыми помещениями и общим имуществом многоквартирного дома, по иным вопроса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такого приема, приведенному в Приложении № 1 к Договору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уведомление пользователей помещений о порядке управления домом, изменениях размеров платы, порядка внесения платежей и о других условиях, связанных с управлением дом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в Приложении № 5 к Договору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функций, связанных с регистрационным учетом гражда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 до 7 дней после обращения граждан МФЦ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ок обратившимся гражданам о месте проживания, составе семьи, о стоимости услуг, выписки из домовой книги и финансового лицевого счета и других справок, связанных с пользованием гражданами жилыми помещен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обращения по графику приема граждан МФЦ</w:t>
            </w:r>
          </w:p>
        </w:tc>
      </w:tr>
      <w:tr>
        <w:trPr>
          <w:trHeight w:val="18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, рассмотрение жалоб (заявлений, требований, претензий) о непредоставлении или некачественном предоставлении услуг, работ по управлению, содержанию и ремонту общего имущества МКД и направление заявителю извещения (в т.ч. по телефону) о результатах их рассмотр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- в момент обращения, остальное - в течение 2х рабочих дней с даты получения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регистрация обращений потребителей (диспетчерское обслуживание) с установлением факта некачественного оказания или непредоставления коммунальных услуг, возникновения аварийной ситуации, порчи общего имущества МКД, д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- в момент обращения, проверка по обращению - в теч. 2х часов, или время, согласованное с потребителе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по порядку расчетов и произведению начислений размеров платы за жилое помещение и коммунальные услуги с выдачей подтверждающих докумен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дленно при обращении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четов об оказанных услугах, выполненных работа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года следующего за отчетным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й о проведении энергосберегающих мероприяти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при подготовке годового отчета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я о перечне и стоимости работ, услуг, необходимых для надлежащего содержания общего имущества МКД, а также о соответствующем размере платы, для их рассмотрения и утверждения на общем собрании собствен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30 дней до окончания текущего года действия Договора при необходимости внесения изменений в Договор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б условиях Договора лиц, приобретающих права владения на помещения в доме и лиц, имеющих намерение стать таковыми, после вступления в силу Договора, разъяснение указанным лицам отдельных условий Догов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вый день обращения указанных лиц в Управляющую организацию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пользования Общим имуществ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общим собранием собственников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работ по ликвидации аварий в квартире, составление актов о порче личного имуще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х часов с момента поступления заявки в диспетчерскую службу;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услуг по содержанию многоквартирного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общего имущества дома, Санитарное содержание мест общего пользовании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метание лестничных площадок и маршей первого этажа с предварительным их увлажнением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лестничных площадок и маршей выше первого этажа с предварительным их увлажнением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коридорных холлов выше первого этажа с предварительным их увлажнение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первого этаж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выше первого этажа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 коридорных холлов выше первого этаж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пола кабины лифт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ыли  с колпаков  светильников (в подвалах, на чердаках и лестничных клетках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и протирка дверей  в помещениях общего пользова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чердаков и подвалов без предварительного увлажн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очтовых ящиков (с мылом)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шкафов для электросчетчиков слаботочных устройст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ерил лестниц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стен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отопительных приборо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тание пыли с потол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одоконни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окон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атизация и дезинсекц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придомовой территори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зим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свежевыпавшего снег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ень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вижка и подметание снега при обильном снегопад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работ непозднее 2 часов после начала снегопада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налед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разовании (критерии / требования к удалению образующейся наледи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ыпка территории противогололедными материала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расывание снега с крыш и с козырьков подъездов, сбивание сосуле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с образования (указать требования к удалению образующимся сосулькам и снегу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лет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без и с осадками до 2 с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ие дни 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обильных осад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а с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вое суток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ур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подрезка и побелка деревьев и кустарников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в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газонов, создание цвет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3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мусоропровод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 содержание, мытье стволов мусоропроводов и мусорных камер, прочистка засоров, дезинфекция, дератизация и дезинсекция мусоропроводов и п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 соответствии с технологией работ, санитарными правилами и нормами</w:t>
            </w:r>
          </w:p>
        </w:tc>
      </w:tr>
      <w:tr>
        <w:trPr>
          <w:trHeight w:val="8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воз твердо-бытовых отходов (крупногабаритного мусора) (вывоз ТКО осуществляется ежедневно, КГО – по мере заполнения бункера)</w:t>
            </w:r>
          </w:p>
        </w:tc>
      </w:tr>
      <w:tr>
        <w:trPr>
          <w:trHeight w:val="5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5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и техническое обслуживание внутридомового инженерного оборудования и конструктивных элементов дома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.Обеспечение функционирования и надлежащего содержания инженерных систем и оборудования дома согласно перечню общего имущества дома (Приложение № 4 к Договору) осуществляется в соответствии с требованиями действующего законодательств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бслуживание и наладка инженерного оборудования дома, работы по устранению аварийного состояния строительных конструкций и инженерного оборудования МОП, планово-предупредительные ремонты внутридомового инженерного оборудования и сетей, подготовка дома и его инженерной системы к сезонной эксплуатаци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3. При проведении технических осмотров (весной и осенью -2 раза в год) мест общего пользования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устранение незначительных неисправностей, замена и восстановление работоспособности отдельных элементов и частей элементов внутренних систем отопления, канализации, горячего и холодного водоснабжения, вентиляции, обслуживающих более одного жилого и нежилого помещения, в т.ч. оборудования, находящегося в жилых и нежилых помещениях, работа или состояние которого оказывает влияние на работу или состояние всего инженерного оборудования дома; регулировка трехходовых кранов, набивка сальников, мелкий ремонт теплоизоляции, устранение течи в трубопроводах, приборах и арматуре; разборка, осмотр и очистка грязевиков, воздухосборников, компенсаторов, регулирующих кранов, вентилей, задвижек; очистка от накипи запорной арматуры, уплотнение сгонов, устранение засоров, замена разбитых стекол, смена перегоревших электролампочек, протирка электролампочек, ремонт электропроводки, устранение мелких неисправностей электротехнических устройств и др.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чистка канализационного лежака, проверка исправности канализационных вытяжек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наличия тяги в дымовентиляционных канала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частичный ремонт кровл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заземления оболочки электрокабсля, замеры сопротивления изоляции провод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осмотр пожарной сигнализации и средств тушения в домах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4. При подготовке дома к эксплуатации в осенне-зимний период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в местах общ.пользования, регулировка, промывка и гидравлическое испытание систем отопле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восстановление тепловой изоляции на трубопроводах в подвальных и чердач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замена разбитых стекол в местах общего пользования, ремонт входных дверей в подъездах и во вспомогатель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ановка пружин или доводчиков на входных дверях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и прочистка вентиляционных канал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труб наружного водосто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причин подтапливания подвальных помещений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ладка автоматизированной системы регулирования ИТП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5. Круглосуточное функционирование аварийно-диспетчерской службы: устранение аварий на системах водоснабжения, теплоснабжения, газоснабжения, канализации, энергоснабжения в течение 1 часа после получения заявки диспетчером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6.    Технические осмотры и техническое обслуживание помещений Собственника с выполнением следующих видов работ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засоров стояков и системы внутридомовой канализации, происшедших нс по вине Собственни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наладка и регулировка системы горячего водоснабжения и отопления с ликвидацией непрогрсвов, воздушных пробок, промывка трубопроводов и нагревательных приборов, регулировка запорной арматуры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 аварийные отключения вследствие протечек и подключения после ликвидации аварии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6. Сведения о нарушениях условий договора управления многоквартирным домом за отчетный период в части оказания услуг и выполнения работ по управлению многоквартирным домом, содержанию и ремонту общего имущества в многоквартирном доме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firstLine="708"/>
        <w:jc w:val="both"/>
        <w:rPr/>
      </w:pPr>
      <w:r>
        <w:rPr>
          <w:sz w:val="20"/>
          <w:szCs w:val="20"/>
        </w:rPr>
        <w:t>6</w:t>
      </w:r>
      <w:r>
        <w:rPr/>
        <w:t xml:space="preserve">.1. Количество связанных с нарушениями случаев снижения платы за содержание и ремонт жилого помещения: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7"/>
        <w:gridCol w:w="1559"/>
        <w:gridCol w:w="3544"/>
        <w:gridCol w:w="198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  <w:r>
              <w:rPr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ид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Дата</w:t>
              <w:br/>
              <w:t>и период нару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Причина</w:t>
              <w:br/>
              <w:t>нару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7. Виды коммунальных услуг, предоставленных за отчетный период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Расчеты и начисления по коммунальным услугам производятся на прямую через РСО.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0" w:right="24" w:hanging="360"/>
        <w:jc w:val="both"/>
        <w:rPr/>
      </w:pPr>
      <w:r>
        <w:rPr>
          <w:b/>
          <w:sz w:val="20"/>
          <w:szCs w:val="20"/>
          <w:u w:val="single"/>
        </w:rPr>
        <w:t xml:space="preserve">Сведения о взысканиях, штрафах и иных санкциях за отчетный период в отношении </w:t>
      </w:r>
      <w:r>
        <w:rPr>
          <w:b/>
          <w:i/>
          <w:sz w:val="20"/>
          <w:szCs w:val="20"/>
          <w:u w:val="single"/>
        </w:rPr>
        <w:t>МУП Управление Благоустройства Дмитрова</w:t>
      </w:r>
      <w:r>
        <w:rPr>
          <w:b/>
          <w:sz w:val="20"/>
          <w:szCs w:val="20"/>
          <w:u w:val="single"/>
        </w:rPr>
        <w:t xml:space="preserve"> со стороны органов государственного жилищного контроля и надзора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t>Сумма уплаченных штрафов в 2023 году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420"/>
        <w:gridCol w:w="5378"/>
        <w:gridCol w:w="2382"/>
      </w:tblGrid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.01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0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 3/1316/10Р от 12.10.2022 г. Главное управление содержания территорий Московской области, ст. 6.5 Закона Московской области от 04.05.2016 № 37/2 в сумме платежа 10 000 руб. 00 к. Без НД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3.01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1316/2Р от 23.01.2023 Главное управление содержания территорий Московской области, ст.6.12 ч.1 Закона Московской области от 04.05.2016 № 37/2016-ОЗ "Кодекс МО об адм НДС не облагается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1.02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 3/1316/9Р от 15.02.2023 Главное управление содержания территорий ст.6.12 ч.1 Закона МО от 04.05.2016 № 37/2016-ОЗ Сумма 15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2.03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0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81/15 от 28.02.2022  Главное управление содержания территорий ч.2 ст.6.4  Закона МО от 04.05.2016 № 37/2016-ОЗ Сумма 10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2.03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81/16 от 28.02.2022  Главное управление содержания территорий ч.1 ст.6.12  Закона МО от 04.05.2016 № 37/2016-ОЗ Сумма 15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4.04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81/20Р от 30.03.2023 ГУСТ  Московской области, ч.1 ст.6.13 Закона МО от 04.05.2016 № 37/2016-ОЗ Сумма 15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4.04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0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1316/13 от 07.03.2023 ГУСТ  Московской области, ч.1 ст.6.13 Закона МО от 04.05.2016 № 37/2016-ОЗ Сумма 30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4.04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0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1316/15 от 07.03.2023 ГУСТ  Московской области, ч.1 ст.6.12 Закона МО от 04.05.2016 № 37/2016-ОЗ Сумма 30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4.04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0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1316/14 от 07.03.2023 ГУСТ  Московской области, ч.1 ст.6.12 Закона МО от 04.05.2016 № 37/2016-ОЗ Сумма 30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.12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0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1316/102Р от 09.11.2023  Главное управление содержания территорий ст.6.4 ч.1  Закона МО от 04.05.2016 № 37/2016-ОЗ Сумма 10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67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5.09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Административный штраф по Постановлению № 08ОГ-19876-5-1-2023 ОТ 17.07.2023 УИН 034398660000000001095724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УФК по Московской области (Государственная жилищная инспекция Московской области)</w:t>
            </w:r>
          </w:p>
        </w:tc>
      </w:tr>
      <w:tr>
        <w:trPr>
          <w:trHeight w:val="67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1.09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Административный штраф по Постановлению №08ОГ-27985-5-1-2023 от 15.09.2023 г УИН 0343986600000000010960012 Сумма 125000-00 Без налога (НДС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УФК по Московской области (Государственная жилищная инспекция Московской области)</w:t>
            </w:r>
          </w:p>
        </w:tc>
      </w:tr>
      <w:tr>
        <w:trPr>
          <w:trHeight w:val="67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7.10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Административный штраф по Постановлению №08ВХ/3-1370-5-1-2023 от 02.10.2023 г УИН 0343986600000000010960787 Сумма 125000-00 Без налога (НДС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УФК по Московской области (Государственная жилищная инспекция Московской области)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ИТО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55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/>
      </w:pPr>
      <w:r>
        <w:rPr>
          <w:sz w:val="20"/>
          <w:szCs w:val="20"/>
        </w:rPr>
        <w:t>Отчет составлен: «</w:t>
      </w:r>
      <w:r>
        <w:rPr>
          <w:b/>
          <w:i/>
          <w:sz w:val="20"/>
          <w:szCs w:val="20"/>
        </w:rPr>
        <w:t>15</w:t>
      </w:r>
      <w:r>
        <w:rPr>
          <w:sz w:val="20"/>
          <w:szCs w:val="20"/>
        </w:rPr>
        <w:t xml:space="preserve">» </w:t>
      </w:r>
      <w:r>
        <w:rPr>
          <w:b/>
          <w:i/>
          <w:sz w:val="20"/>
          <w:szCs w:val="20"/>
        </w:rPr>
        <w:t xml:space="preserve">марта </w:t>
      </w:r>
      <w:r>
        <w:rPr>
          <w:sz w:val="20"/>
          <w:szCs w:val="20"/>
        </w:rPr>
        <w:t>20</w:t>
      </w:r>
      <w:r>
        <w:rPr>
          <w:b/>
          <w:i/>
          <w:sz w:val="20"/>
          <w:szCs w:val="20"/>
        </w:rPr>
        <w:t>24</w:t>
      </w:r>
      <w:r>
        <w:rPr>
          <w:sz w:val="20"/>
          <w:szCs w:val="20"/>
        </w:rPr>
        <w:t xml:space="preserve"> года.</w:t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4">
    <w:name w:val="Основной текст (2) + 9 pt;Полужирный4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1">
    <w:name w:val="Основной текст (2) + 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1">
    <w:name w:val="Основной текст (2) + 9 pt;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3">
    <w:name w:val="Основной текст (2) + 9 pt;Полужирный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">
    <w:name w:val="Основной текст (2) + 9 pt;Полужирный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1">
    <w:name w:val="Основной текст (2) + 9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0pt">
    <w:name w:val="Основной текст (2) + 10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10pt1">
    <w:name w:val="Основной текст (2) + 10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">
    <w:name w:val="Основной текст (2) + Georgia;10 pt;Курсив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1">
    <w:name w:val="Основной текст (2) + Georgia;10 pt;Курсив1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9pt31">
    <w:name w:val="Основной текст (2) + 9 pt;Полужирный;Курсив3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1">
    <w:name w:val="Основной текст (2) + 9 pt;Полужирный;Курсив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2">
    <w:name w:val="Основной текст (2) + 9 pt;Полужирный;Курсив1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75pt">
    <w:name w:val="Основной текст (2) + 7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0" w:before="780" w:after="480"/>
      <w:ind w:hanging="32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2:59:00Z</dcterms:created>
  <dc:creator>Пользователь</dc:creator>
  <dc:description/>
  <cp:keywords/>
  <dc:language>en-US</dc:language>
  <cp:lastModifiedBy>Пользователь</cp:lastModifiedBy>
  <cp:lastPrinted>2015-01-19T20:26:00Z</cp:lastPrinted>
  <dcterms:modified xsi:type="dcterms:W3CDTF">2024-03-22T08:02:00Z</dcterms:modified>
  <cp:revision>8</cp:revision>
  <dc:subject/>
  <dc:title>Отчет&amp;#160;УО по&amp;#160;договору управления&amp;#160;МКД</dc:title>
</cp:coreProperties>
</file>