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31.08.2021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1.08.202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75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2.199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2.2028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9,2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8,6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72"/>
        <w:gridCol w:w="1140"/>
        <w:gridCol w:w="1405"/>
        <w:gridCol w:w="885"/>
        <w:gridCol w:w="2494"/>
      </w:tblGrid>
      <w:tr>
        <w:trPr>
          <w:trHeight w:val="9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7 238,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4 940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4 940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83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97 152,0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7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4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0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2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7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5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01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3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4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69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 872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940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238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31,40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0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7,6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62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3,3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4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6T08:14:00Z</dcterms:modified>
  <cp:revision>9</cp:revision>
  <dc:subject/>
  <dc:title>Отчет&amp;#160;УО по&amp;#160;договору управления&amp;#160;МКД</dc:title>
</cp:coreProperties>
</file>