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2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6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6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5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2"/>
      </w:tblGrid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0.20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5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5.199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3.200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4,7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3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0,0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220"/>
        <w:gridCol w:w="1058"/>
        <w:gridCol w:w="1217"/>
        <w:gridCol w:w="940"/>
        <w:gridCol w:w="2260"/>
      </w:tblGrid>
      <w:tr>
        <w:trPr>
          <w:trHeight w:val="9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2 03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7 118,8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7 118,8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77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135 475,84 руб 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73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82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1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9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6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47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53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06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1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6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1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1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93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 834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118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 030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284,6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2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7,36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,6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68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52,35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4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4-03-22T08:03:00Z</dcterms:modified>
  <cp:revision>8</cp:revision>
  <dc:subject/>
  <dc:title>Отчет&amp;#160;УО по&amp;#160;договору управления&amp;#160;МКД</dc:title>
</cp:coreProperties>
</file>