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199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6,0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9,16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1134"/>
        <w:gridCol w:w="1571"/>
        <w:gridCol w:w="983"/>
        <w:gridCol w:w="2230"/>
      </w:tblGrid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9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 19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 19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97 827,0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9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41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5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8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5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191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962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840,6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9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2,6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9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1,7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8:06:00Z</dcterms:modified>
  <cp:revision>11</cp:revision>
  <dc:subject/>
  <dc:title>Отчет&amp;#160;УО по&amp;#160;договору управления&amp;#160;МКД</dc:title>
</cp:coreProperties>
</file>