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9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16"/>
        <w:gridCol w:w="1369"/>
        <w:gridCol w:w="916"/>
        <w:gridCol w:w="2134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50 6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75 452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75 452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826 147,27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00"/>
        <w:gridCol w:w="259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93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8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2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9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2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22 17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8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47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9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"МособлЕирц"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 01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75 452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450 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3 436,22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3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18,6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,3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9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49,6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11:00Z</dcterms:modified>
  <cp:revision>12</cp:revision>
  <dc:subject/>
  <dc:title>Отчет&amp;#160;УО по&amp;#160;договору управления&amp;#160;МКД</dc:title>
</cp:coreProperties>
</file>