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Маркова, д. 5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3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27.10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27</w:t>
      </w:r>
      <w:r>
        <w:rPr>
          <w:sz w:val="20"/>
          <w:szCs w:val="20"/>
        </w:rPr>
        <w:t xml:space="preserve">» октября </w:t>
      </w:r>
      <w:r>
        <w:rPr>
          <w:b/>
          <w:i/>
          <w:sz w:val="20"/>
          <w:szCs w:val="20"/>
        </w:rPr>
        <w:t xml:space="preserve">2020 </w:t>
      </w:r>
      <w:r>
        <w:rPr>
          <w:sz w:val="20"/>
          <w:szCs w:val="20"/>
        </w:rPr>
        <w:t xml:space="preserve">года № </w:t>
      </w:r>
      <w:r>
        <w:rPr>
          <w:b/>
          <w:i/>
          <w:sz w:val="20"/>
          <w:szCs w:val="20"/>
        </w:rPr>
        <w:t>70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44"/>
      </w:tblGrid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21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21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.10.202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членов ТС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3:3184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I. Каменные обыкновенные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1992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0.2016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4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,7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,7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5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2,5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2,6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,7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4,0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1201"/>
        <w:gridCol w:w="1231"/>
        <w:gridCol w:w="1325"/>
        <w:gridCol w:w="881"/>
        <w:gridCol w:w="2056"/>
      </w:tblGrid>
      <w:tr>
        <w:trPr>
          <w:trHeight w:val="9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94 429,7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63 006,7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63 006,7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,04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3 – 158 052,31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35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,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75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44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8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9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27,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3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04,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ъезд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163,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обслуживание конструктивных эле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37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674,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99,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4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43,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9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91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3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890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собрано собственниками за 2023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63 006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3 год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94 429,7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3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3 116,22</w:t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32,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10,02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5,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4,16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68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69,0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</w:t>
            </w:r>
            <w:r>
              <w:rPr>
                <w:b/>
                <w:i/>
                <w:sz w:val="20"/>
                <w:szCs w:val="20"/>
                <w:lang w:val="en-US" w:eastAsia="ru-RU"/>
              </w:rPr>
              <w:t>т</w:t>
            </w:r>
            <w:r>
              <w:rPr>
                <w:b/>
                <w:i/>
                <w:sz w:val="20"/>
                <w:szCs w:val="20"/>
                <w:lang w:eastAsia="ru-RU"/>
              </w:rPr>
              <w:t>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/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3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10Р от 12.10.2022 г. Главное управление содержания территорий Московской области, ст. 6.5 Закона Московской области от 04.05.2016 № 37/2 в сумме платежа 10 000 руб. 00 к. Без НД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2Р от 23.01.2023 Главное управление содержания территорий Московской области, ст.6.12 ч.1 Закона Московской области от 04.05.2016 № 37/2016-ОЗ "Кодекс МО об адм НДС не облагаетс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9Р от 15.02.2023 Главное управление содержания территорий ст.6.12 ч.1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5 от 28.02.2022  Главное управление содержания территорий ч.2 ст.6.4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6 от 28.02.2022  Главное управление содержания территорий ч.1 ст.6.12 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20Р от 30.03.2023 ГУСТ  Московской области, ч.1 ст.6.13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3 от 07.03.2023 ГУСТ  Московской области, ч.1 ст.6.13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5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4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.1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02Р от 09.11.2023  Главное управление содержания территорий ст.6.4 ч.1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 08ОГ-19876-5-1-2023 ОТ 17.07.2023 УИН 03439866000000000109572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ОГ-27985-5-1-2023 от 15.09.2023 г УИН 0343986600000000010960012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.10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ВХ/3-1370-5-1-2023 от 02.10.2023 г УИН 0343986600000000010960787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5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 xml:space="preserve">марта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4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19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4-03-22T07:12:00Z</dcterms:modified>
  <cp:revision>10</cp:revision>
  <dc:subject/>
  <dc:title>Отчет&amp;#160;УО по&amp;#160;договору управления&amp;#160;МКД</dc:title>
</cp:coreProperties>
</file>