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4120"/>
      </w:tblGrid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199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1,7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2,6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54"/>
        <w:gridCol w:w="915"/>
        <w:gridCol w:w="2147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58 659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1 57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1 57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8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591 433,0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9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8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6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86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4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5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61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1 574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8 659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 961,6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7,6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,7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6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5,1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0:00Z</dcterms:modified>
  <cp:revision>11</cp:revision>
  <dc:subject/>
  <dc:title>Отчет&amp;#160;УО по&amp;#160;договору управления&amp;#160;МКД</dc:title>
</cp:coreProperties>
</file>