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8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10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4016"/>
      </w:tblGrid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0.202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318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199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0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3,8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7,6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134"/>
        <w:gridCol w:w="1211"/>
        <w:gridCol w:w="1256"/>
        <w:gridCol w:w="850"/>
        <w:gridCol w:w="2215"/>
      </w:tblGrid>
      <w:tr>
        <w:trPr>
          <w:trHeight w:val="9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 519 541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85 285,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85 285,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74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189 916,95 руб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95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86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9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8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1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42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79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80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58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5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20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ОО "МособлЕирц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11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1 744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5 285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519 541.76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 541,1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4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6,96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73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45,94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1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07:52:00Z</dcterms:modified>
  <cp:revision>11</cp:revision>
  <dc:subject/>
  <dc:title>Отчет&amp;#160;УО по&amp;#160;договору управления&amp;#160;МКД</dc:title>
</cp:coreProperties>
</file>