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1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03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марта </w:t>
      </w:r>
      <w:r>
        <w:rPr>
          <w:b/>
          <w:i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89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4000"/>
      </w:tblGrid>
      <w:tr>
        <w:trPr>
          <w:trHeight w:val="300" w:hRule="atLeast"/>
        </w:trPr>
        <w:tc>
          <w:tcPr>
            <w:tcW w:w="66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именование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пособ управления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вступления в действие договор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заключения договор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снование вхожд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омер протокол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отокол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.03.202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окончания действия договор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-во членов ТСЖ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КД, принадлежащая членам ТСЖ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егистрационные данны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:04:0020602:567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:04:0020602:567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е характеристи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уппа капитальност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ерия, тип проекта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1-9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дия жизненного цикл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построй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ввода в эксплуатацию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проведения реконструкци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комплексного капитального ремонт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, наименьше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технических этаже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дъездо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фто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естни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роживающих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цевых счето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й износ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5.2016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ласс энергоэффективност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8.2014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формирования электронного паспорт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мещ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Жилые помещ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жилых помещений (квартир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жилых помещени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70,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арактеристика помещений (квартир)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дельные квартиры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сть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 и более комнат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вартиры коммунального засел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жития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9,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клето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4,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маршей и площадо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ъём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480,02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ысота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строй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48,8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ровл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93,8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иметр построй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Ширина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лина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едняя высота помещени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чердачных помещени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ансарды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двал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9,9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дома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21"/>
        <w:gridCol w:w="1060"/>
        <w:gridCol w:w="1220"/>
        <w:gridCol w:w="859"/>
        <w:gridCol w:w="2400"/>
      </w:tblGrid>
      <w:tr>
        <w:trPr>
          <w:trHeight w:val="90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усоропров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чи, камины и очаг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женерные систем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Отопительные прибо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9 072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9 443,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9 443,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29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114 894,05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606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атраты по статье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Лифт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24 034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 внутридом инжен оборуд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1 286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ВДГ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 040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дымоходов и вентканал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 546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 638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ЭС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 546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констр эле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5 827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лестничных клеток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7 833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придомовой территории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 471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АВ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 099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осОблИЕРЦ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 313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ФЦ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 565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управлени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6 10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затрат за 2023 год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768 30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оплачено собственниками за 2023 год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769 443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Начислено по статье «Содержание и текущий ремонт» в 2023 году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799 072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ерерасход за 2023 год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-1 141,2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18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50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49,9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7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1,9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 xml:space="preserve">24 </w:t>
      </w:r>
      <w:r>
        <w:rPr>
          <w:sz w:val="20"/>
          <w:szCs w:val="20"/>
        </w:rPr>
        <w:t>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2T11:25:00Z</dcterms:modified>
  <cp:revision>9</cp:revision>
  <dc:subject/>
  <dc:title>Отчет&amp;#160;УО по&amp;#160;договору управления&amp;#160;МКД</dc:title>
</cp:coreProperties>
</file>