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марта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88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4119"/>
      </w:tblGrid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64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,4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6,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3,4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/>
      <w:r>
        <w:rPr>
          <w:sz w:val="20"/>
          <w:szCs w:val="20"/>
          <w:rFonts w:cs="Times New Roman" w:ascii="Calibri" w:hAnsi="Calibri"/>
          <w:lang w:eastAsia="ru-RU"/>
        </w:rPr>
        <w:fldChar w:fldCharType="end"/>
      </w:r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032"/>
        <w:gridCol w:w="1220"/>
        <w:gridCol w:w="940"/>
        <w:gridCol w:w="2215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4.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5 025,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 792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0 792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48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56 369,3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748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иф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3 153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 325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 48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62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782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трахование и освидетельствование лифт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62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4 334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3 603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8 363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 423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415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 404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Ф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 72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7 090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3 го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783 646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3 го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810 792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3 год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815 025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3 го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-27 146,40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97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92,8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1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9,5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2T11:36:00Z</dcterms:modified>
  <cp:revision>9</cp:revision>
  <dc:subject/>
  <dc:title>Отчет&amp;#160;УО по&amp;#160;договору управления&amp;#160;МКД</dc:title>
</cp:coreProperties>
</file>