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08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2,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4,0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7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7,0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19"/>
        <w:gridCol w:w="1191"/>
        <w:gridCol w:w="1312"/>
        <w:gridCol w:w="863"/>
        <w:gridCol w:w="2133"/>
      </w:tblGrid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89,434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7 441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997 441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410 991,2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2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62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32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2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 2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7 441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,434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 233,2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6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9,7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0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96,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1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1:51:00Z</dcterms:modified>
  <cp:revision>8</cp:revision>
  <dc:subject/>
  <dc:title>Отчет&amp;#160;УО по&amp;#160;договору управления&amp;#160;МКД</dc:title>
</cp:coreProperties>
</file>