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феврал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39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860"/>
      </w:tblGrid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1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4,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9,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2,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,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9,8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26"/>
        <w:gridCol w:w="1058"/>
        <w:gridCol w:w="1254"/>
        <w:gridCol w:w="864"/>
        <w:gridCol w:w="2226"/>
      </w:tblGrid>
      <w:tr>
        <w:trPr>
          <w:trHeight w:val="9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46 261,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28 000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928 000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1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654 551,21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подано судебных приказов на сумму 188 137,59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3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0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76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1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59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39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5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7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3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9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45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2 809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8 000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261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5 190,6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6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699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962,8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2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9,9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24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2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12:29:00Z</dcterms:modified>
  <cp:revision>11</cp:revision>
  <dc:subject/>
  <dc:title>Отчет&amp;#160;УО по&amp;#160;договору управления&amp;#160;МКД</dc:title>
</cp:coreProperties>
</file>