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ноября </w:t>
      </w:r>
      <w:r>
        <w:rPr>
          <w:b/>
          <w:i/>
          <w:sz w:val="20"/>
          <w:szCs w:val="20"/>
        </w:rPr>
        <w:t>2019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7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780"/>
      </w:tblGrid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1.201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3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0:04:0020602:57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199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7,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1,4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,19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5,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172"/>
        <w:gridCol w:w="1104"/>
        <w:gridCol w:w="1296"/>
        <w:gridCol w:w="863"/>
        <w:gridCol w:w="2233"/>
      </w:tblGrid>
      <w:tr>
        <w:trPr>
          <w:trHeight w:val="9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36 333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11 369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511 369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36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448 994,33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3 году подано судебных приказов на сумму – 139 871,72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80"/>
        <w:gridCol w:w="21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87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8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71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31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1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0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5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005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3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369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333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1 364,3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,0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9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73,3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9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7,6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марта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2T13:12:00Z</dcterms:modified>
  <cp:revision>8</cp:revision>
  <dc:subject/>
  <dc:title>Отчет&amp;#160;УО по&amp;#160;договору управления&amp;#160;МКД</dc:title>
</cp:coreProperties>
</file>