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марта 2021 года № </w:t>
      </w:r>
      <w:r>
        <w:rPr>
          <w:b/>
          <w:i/>
          <w:sz w:val="20"/>
          <w:szCs w:val="20"/>
        </w:rPr>
        <w:t>9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6"/>
      </w:tblGrid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199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3.201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978,9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2,6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5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,5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56"/>
        <w:gridCol w:w="1150"/>
        <w:gridCol w:w="1361"/>
        <w:gridCol w:w="893"/>
        <w:gridCol w:w="2089"/>
      </w:tblGrid>
      <w:tr>
        <w:trPr>
          <w:trHeight w:val="9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5 77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18 039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18 039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4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249 904,9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8"/>
        <w:gridCol w:w="3118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нутридомового инженерного оборуд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9869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49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36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9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86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11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9869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8373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5349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446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858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15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27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3104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3 г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 139 107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3 г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 218 039,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3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 275 77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3 го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78 932,2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,7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93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5,6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5,7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08:27:00Z</dcterms:modified>
  <cp:revision>8</cp:revision>
  <dc:subject/>
  <dc:title>Отчет&amp;#160;УО по&amp;#160;договору управления&amp;#160;МКД</dc:title>
</cp:coreProperties>
</file>