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мкр. Левобережье, д. 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6.11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6</w:t>
      </w:r>
      <w:r>
        <w:rPr>
          <w:sz w:val="20"/>
          <w:szCs w:val="20"/>
        </w:rPr>
        <w:t xml:space="preserve">» ноября 2019 года № 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3820"/>
      </w:tblGrid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11.2019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602:568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602:568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. Каркасно-камышитовые и прочие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4.1992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05.2016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56,9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7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7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25,8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1,72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4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7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08,6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198"/>
        <w:gridCol w:w="1150"/>
        <w:gridCol w:w="1363"/>
        <w:gridCol w:w="864"/>
        <w:gridCol w:w="2276"/>
      </w:tblGrid>
      <w:tr>
        <w:trPr>
          <w:trHeight w:val="9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162 252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041 688,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41 688,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,42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3 – 630 756,43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удебная работа: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3 году подано судебных приказов на сумму – 259 182,30 руб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1966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ие затраты по статье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 внутридом инжен оборуд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5822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уживание ВД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1574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уживание дымоходов и вентканалов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454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кос придомовой территори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05,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одгот к сезон экспл внутридом инжен оборуд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4637,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СЭС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3671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ек рем внутридом инжен оборуд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48256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ек рем констр элем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90067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борка лестничных клето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29300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борка придомовой территори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6689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АВ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5465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МосОблИЕРЦ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3900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МФЦ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5555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управления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44713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ИТОГО затрат за 2023 год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1 891 112,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ИТОГО оплачено собственниками за 2023 год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2 041 688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Начислено по статье «Содержание и текущий ремонт» в 2023 году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2 162 252,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Перерасход за 2023 год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-150 576,21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2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7,40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32,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958,69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36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24,2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4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46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4-03-22T10:21:00Z</dcterms:modified>
  <cp:revision>10</cp:revision>
  <dc:subject/>
  <dc:title>Отчет&amp;#160;УО по&amp;#160;договору управления&amp;#160;МКД</dc:title>
</cp:coreProperties>
</file>