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0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820"/>
      </w:tblGrid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4002060256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9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194,7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20,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0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0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145"/>
        <w:gridCol w:w="1346"/>
        <w:gridCol w:w="864"/>
        <w:gridCol w:w="2293"/>
      </w:tblGrid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2 08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1 296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1 296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0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213 571,97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подано судебных приказов на сумму – 76 556,15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9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99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9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6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115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296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80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 180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,4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43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69,7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9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1,1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2T10:50:00Z</dcterms:modified>
  <cp:revision>8</cp:revision>
  <dc:subject/>
  <dc:title>Отчет&amp;#160;УО по&amp;#160;договору управления&amp;#160;МКД</dc:title>
</cp:coreProperties>
</file>