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ул. Большевистская, д. 22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3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13.11.2019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13</w:t>
      </w:r>
      <w:r>
        <w:rPr>
          <w:sz w:val="20"/>
          <w:szCs w:val="20"/>
        </w:rPr>
        <w:t xml:space="preserve">» ноября 2019 года № </w:t>
      </w:r>
      <w:r>
        <w:rPr>
          <w:b/>
          <w:i/>
          <w:sz w:val="20"/>
          <w:szCs w:val="20"/>
        </w:rPr>
        <w:t>8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1"/>
        <w:gridCol w:w="3960"/>
      </w:tblGrid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0.2020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0.2020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11.2019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701:784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I. Каменные обыкновенные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480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4.1992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4.2016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0,8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85,4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652,36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2,10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61,8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1305"/>
        <w:gridCol w:w="1052"/>
        <w:gridCol w:w="1526"/>
        <w:gridCol w:w="887"/>
        <w:gridCol w:w="2204"/>
      </w:tblGrid>
      <w:tr>
        <w:trPr>
          <w:trHeight w:val="9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06.08.20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4 755,7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81 668,6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81 668,6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,34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: Общая сумма задолженности собственников на 31.12.2023 – 239 662,99 руб .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дебная работа: в 2023 году подано судебных приказов на сумму – 122 643,24 руб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80"/>
        <w:gridCol w:w="221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57,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60,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7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16,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1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585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449,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14,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23,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77,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76,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5,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17,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3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 172,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плачено собственниками за 2023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1 668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3 год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 755,7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3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0 496,43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5,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7,34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705,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17,66</w:t>
            </w:r>
          </w:p>
        </w:tc>
      </w:tr>
      <w:tr>
        <w:trPr>
          <w:trHeight w:val="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31,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89,22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3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10Р от 12.10.2022 г. Главное управление содержания территорий Московской области, ст. 6.5 Закона Московской области от 04.05.2016 № 37/2 в сумме платежа 10 000 руб. 00 к. Без НД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2Р от 23.01.2023 Главное управление содержания территорий Московской области, ст.6.12 ч.1 Закона Московской области от 04.05.2016 № 37/2016-ОЗ "Кодекс МО об адм НДС не облагается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9Р от 15.02.2023 Главное управление содержания территорий ст.6.12 ч.1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5 от 28.02.2022  Главное управление содержания территорий ч.2 ст.6.4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6 от 28.02.2022  Главное управление содержания территорий ч.1 ст.6.12 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20Р от 30.03.2023 ГУСТ  Московской области, ч.1 ст.6.13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3 от 07.03.2023 ГУСТ  Московской области, ч.1 ст.6.13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5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4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.1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02Р от 09.11.2023  Главное управление содержания территорий ст.6.4 ч.1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 08ОГ-19876-5-1-2023 ОТ 17.07.2023 УИН 03439866000000000109572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ОГ-27985-5-1-2023 от 15.09.2023 г УИН 0343986600000000010960012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.10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ВХ/3-1370-5-1-2023 от 02.10.2023 г УИН 0343986600000000010960787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5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 xml:space="preserve">марта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4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02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4-03-25T09:14:00Z</dcterms:modified>
  <cp:revision>11</cp:revision>
  <dc:subject/>
  <dc:title>Отчет&amp;#160;УО по&amp;#160;договору управления&amp;#160;МКД</dc:title>
</cp:coreProperties>
</file>