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0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4100"/>
      </w:tblGrid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.2019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2:876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6.1992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5,8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8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8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86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2,4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2,4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,8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2,6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05"/>
        <w:gridCol w:w="1293"/>
        <w:gridCol w:w="1453"/>
        <w:gridCol w:w="864"/>
        <w:gridCol w:w="2328"/>
      </w:tblGrid>
      <w:tr>
        <w:trPr>
          <w:trHeight w:val="9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264 160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69 966,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69 966,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4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 – 838 240,17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3 году подано судебных приказов на сумму – 322 020,42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4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7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1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84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588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7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1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6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47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управл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5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784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9 966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160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 181,99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,9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54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8,74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62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8,2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07:09:00Z</dcterms:modified>
  <cp:revision>10</cp:revision>
  <dc:subject/>
  <dc:title>Отчет&amp;#160;УО по&amp;#160;договору управления&amp;#160;МКД</dc:title>
</cp:coreProperties>
</file>