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2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640"/>
      </w:tblGrid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9.199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4.201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8,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21,08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81,58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7,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174"/>
        <w:gridCol w:w="1140"/>
        <w:gridCol w:w="1425"/>
        <w:gridCol w:w="887"/>
        <w:gridCol w:w="2331"/>
      </w:tblGrid>
      <w:tr>
        <w:trPr>
          <w:trHeight w:val="9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0 592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1 895,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1 895,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5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255 251,41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9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3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6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86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26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54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7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8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8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5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561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 895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592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 333,84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8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32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4,01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4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8,2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5T11:48:00Z</dcterms:modified>
  <cp:revision>12</cp:revision>
  <dc:subject/>
  <dc:title>Отчет&amp;#160;УО по&amp;#160;договору управления&amp;#160;МКД</dc:title>
</cp:coreProperties>
</file>