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956"/>
      </w:tblGrid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.2019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Деревянные рубленые и брусчатые, смешанные и сырцовые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4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6,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8,79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26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8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8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6,3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309"/>
        <w:gridCol w:w="1139"/>
        <w:gridCol w:w="1340"/>
        <w:gridCol w:w="895"/>
        <w:gridCol w:w="2266"/>
      </w:tblGrid>
      <w:tr>
        <w:trPr>
          <w:trHeight w:val="9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7 064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4 120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4 120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68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261 292,0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96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89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1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83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120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6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290,5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68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4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5,34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6T07:02:00Z</dcterms:modified>
  <cp:revision>9</cp:revision>
  <dc:subject/>
  <dc:title>Отчет&amp;#160;УО по&amp;#160;договору управления&amp;#160;МКД</dc:title>
</cp:coreProperties>
</file>