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460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9.199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3.201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3,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5,6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77,9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9,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57"/>
        <w:gridCol w:w="1142"/>
        <w:gridCol w:w="1482"/>
        <w:gridCol w:w="905"/>
        <w:gridCol w:w="2256"/>
      </w:tblGrid>
      <w:tr>
        <w:trPr>
          <w:trHeight w:val="9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 811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 275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 275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3 – 298 594,6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3 году подано судебных приказов на сумму: 154 512,40 руб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4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4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2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6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89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3 го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27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3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811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384,2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9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8,8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7,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2,8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3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10Р от 12.10.2022 г. Главное управление содержания территорий Московской области, ст. 6.5 Закона Московской области от 04.05.2016 № 37/2 в сумме платежа 10 000 руб. 00 к. Без НД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2Р от 23.01.2023 Главное управление содержания территорий Московской области, ст.6.12 ч.1 Закона Московской области от 04.05.2016 № 37/2016-ОЗ "Кодекс МО об адм НДС не облагаетс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 3/1316/9Р от 15.02.2023 Главное управление содержания территорий ст.6.12 ч.1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5 от 28.02.2022  Главное управление содержания территорий ч.2 ст.6.4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2.03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16 от 28.02.2022  Главное управление содержания территорий ч.1 ст.6.12 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81/20Р от 30.03.2023 ГУСТ  Московской области, ч.1 ст.6.13 Закона МО от 04.05.2016 № 37/2016-ОЗ Сумма 15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3 от 07.03.2023 ГУСТ  Московской области, ч.1 ст.6.13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5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4.04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4 от 07.03.2023 ГУСТ  Московской области, ч.1 ст.6.12 Закона МО от 04.05.2016 № 37/2016-ОЗ Сумма 3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3/1316/102Р от 09.11.2023  Главное управление содержания территорий ст.6.4 ч.1  Закона МО от 04.05.2016 № 37/2016-ОЗ Сумма 10000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 08ОГ-19876-5-1-2023 ОТ 17.07.2023 УИН 03439866000000000109572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.09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ОГ-27985-5-1-2023 от 15.09.2023 г УИН 0343986600000000010960012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6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.10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тивный штраф по Постановлению №08ВХ/3-1370-5-1-2023 от 02.10.2023 г УИН 0343986600000000010960787 Сумма 125000-00 Без налога (НД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ФК по Московской области (Государственная жилищная инспекция Московской области)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5 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>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24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4-03-26T07:36:00Z</dcterms:modified>
  <cp:revision>11</cp:revision>
  <dc:subject/>
  <dc:title>Отчет&amp;#160;УО по&amp;#160;договору управления&amp;#160;МКД</dc:title>
</cp:coreProperties>
</file>