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2.12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декабря 2019 года № </w:t>
      </w:r>
      <w:r>
        <w:rPr>
          <w:b/>
          <w:i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480"/>
      </w:tblGrid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2.20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199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4.20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2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,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6"/>
        <w:gridCol w:w="1200"/>
        <w:gridCol w:w="1403"/>
        <w:gridCol w:w="907"/>
        <w:gridCol w:w="21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8 860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9 497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9 497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1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76 884,06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 – 64 822,31 руб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5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82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55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0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9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1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208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497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860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288,1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12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7,85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5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0,4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 xml:space="preserve">24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8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6T07:49:00Z</dcterms:modified>
  <cp:revision>12</cp:revision>
  <dc:subject/>
  <dc:title>Отчет&amp;#160;УО по&amp;#160;договору управления&amp;#160;МКД</dc:title>
</cp:coreProperties>
</file>