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д. Целеево, ул. Пятиречье, д. 4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6.03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» февраля 2020 года № </w:t>
      </w:r>
      <w:r>
        <w:rPr>
          <w:b/>
          <w:i/>
          <w:sz w:val="20"/>
          <w:szCs w:val="20"/>
        </w:rPr>
        <w:t>4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996"/>
      </w:tblGrid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6.20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6.20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2.20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0.202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270407:348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270407:6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й проек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5.20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7.201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7.2014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84,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1,5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2,1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7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,7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3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6,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6,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9,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7,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200"/>
        <w:gridCol w:w="1150"/>
        <w:gridCol w:w="1467"/>
        <w:gridCol w:w="864"/>
        <w:gridCol w:w="2597"/>
      </w:tblGrid>
      <w:tr>
        <w:trPr>
          <w:trHeight w:val="9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033 948,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344 957,93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344 957,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1 897 324,60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ая работа: в 2023 году подано судебных приказов на сумму – 470 620,08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Calibri" w:hAnsi="Calibri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\\\\DISPETCHER\\work\\Гусева И\\Целеево 2023\\4А ДЛЯ АННЫ.xlsx" "Лист1!R1C1:R17C3" \a \f 5 \h  \* MERGEFORMAT </w:instrText>
      </w:r>
      <w:bookmarkStart w:id="1" w:name="_1773333356"/>
      <w:bookmarkEnd w:id="1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79"/>
        <w:gridCol w:w="1559"/>
      </w:tblGrid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текущий ремонт конструктивны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438 194,56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и текущий ремонт  внутридомового инженерного оборудования в т.ч. обслуживание ОДП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602,9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аварийно-диспетчерск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12,1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лифтов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162,9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ентканалов и А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70,96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ЗУ (домоф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6,72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дератизации и дезин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1,2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31,0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ртутносодержащих ла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2,4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лестничных клеток (МОП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447,6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придом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256,56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 в т.ч. услуги МосОблЕИ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233,92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трат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22 953,1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44 957,93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33 948,8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асход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95,78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 xml:space="preserve">марта 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6:50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4-15T05:49:00Z</dcterms:modified>
  <cp:revision>3</cp:revision>
  <dc:subject/>
  <dc:title>Отчет&amp;#160;УО по&amp;#160;договору управления&amp;#160;МКД</dc:title>
</cp:coreProperties>
</file>