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д. Целеево, ул. Пятиречье, д. 4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3.03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3</w:t>
      </w:r>
      <w:r>
        <w:rPr>
          <w:sz w:val="20"/>
          <w:szCs w:val="20"/>
        </w:rPr>
        <w:t xml:space="preserve">» марта 2020 года № </w:t>
      </w:r>
      <w:r>
        <w:rPr>
          <w:b/>
          <w:i/>
          <w:sz w:val="20"/>
          <w:szCs w:val="20"/>
        </w:rPr>
        <w:t>4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4180"/>
      </w:tblGrid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4.202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4.202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бщего собрания собственников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2.202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9.2023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270407:641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270407:61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й проект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7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13,1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5,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357,2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2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3,7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3,7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8,8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20,1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10"/>
        <w:gridCol w:w="1139"/>
        <w:gridCol w:w="1504"/>
        <w:gridCol w:w="888"/>
        <w:gridCol w:w="2392"/>
      </w:tblGrid>
      <w:tr>
        <w:trPr>
          <w:trHeight w:val="9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271 860,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734 233,34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734 233,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3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</w:rPr>
        <w:t>Судебная работа: в 2023 году подано судебных приказов на сумму – 656 456,45 руб</w:t>
      </w:r>
      <w:r>
        <w:fldChar w:fldCharType="begin"/>
      </w:r>
      <w:r>
        <w:rPr>
          <w:sz w:val="20"/>
          <w:b/>
          <w:szCs w:val="20"/>
        </w:rPr>
        <w:instrText xml:space="preserve"> LINK Excel.Sheet.12 "\\\\DISPETCHER\\work\\АННА\\информация по должникам за 2021 год.xlsx" "Лист2!R1C2:R8C6" \a \f 4 \h </w:instrText>
      </w:r>
      <w:bookmarkStart w:id="1" w:name="_1709879937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5 160 620,5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\\\\DISPETCHER\\work\\Гусева И\\Целеево 2023\\4Б ДЛЯ АННЫ.xlsx" "Лист1!R1C1:R17C3" \a \f 5 \h  \* MERGEFORMAT </w:instrText>
      </w:r>
      <w:bookmarkStart w:id="2" w:name="_1773333556"/>
      <w:bookmarkEnd w:id="2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95"/>
        <w:gridCol w:w="1843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текущий ремонт конструктив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066,92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и текущий ремонт  внутридомового инженерного оборудования в т.ч. обслуживание ОДП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405,1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аварийно-диспетчерск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70,8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лифтово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 943,6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ентканалов и А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31,8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ЗУ (домоф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38,1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дератизации и дезин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7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61,4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ртутносодержащи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2,9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лестничных клеток (МОП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707,0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ридомовой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916,1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 в т.ч. услуги МосОблЕИ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 875,5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трат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34 537,2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34 233,3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71 860,2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асход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322,96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53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4-03-30T12:49:00Z</cp:lastPrinted>
  <dcterms:modified xsi:type="dcterms:W3CDTF">2024-04-15T05:50:00Z</dcterms:modified>
  <cp:revision>5</cp:revision>
  <dc:subject/>
  <dc:title>Отчет&amp;#160;УО по&amp;#160;договору управления&amp;#160;МКД</dc:title>
</cp:coreProperties>
</file>