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14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января 2015 года № </w:t>
      </w:r>
      <w:r>
        <w:rPr>
          <w:b/>
          <w:i/>
          <w:sz w:val="20"/>
          <w:szCs w:val="20"/>
        </w:rPr>
        <w:t>168/41-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38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 общего собрания №1 от 27.10.2014г.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58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:009-1326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8.20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8.20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1.2014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26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5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5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6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,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2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6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320"/>
        <w:gridCol w:w="909"/>
        <w:gridCol w:w="2426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62 023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79 806,48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879 806,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6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0"/>
          <w:szCs w:val="20"/>
        </w:rPr>
        <w:t>Судебная работа: в 2023 году подано судебных приказов на сумму : 189 310,88 руб.</w:t>
      </w: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 807 908,4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Некрасовский 2023\\41 для АННЫ.xlsx" "Лист1!R4C1:R21C3" \a \f 5 \h  \* MERGEFORMAT </w:instrText>
      </w:r>
      <w:bookmarkStart w:id="2" w:name="_1773332073"/>
      <w:bookmarkEnd w:id="2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  <w:gridCol w:w="3636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50,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внутридомового инженерного оборудования в т.ч. обслуживание ОДПУ и подготовка к сезонной эксплуата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1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3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газонов, обрезка деревь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 уборка придомовой территор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9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иф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71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87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37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за 2023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4 364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рано от жителей за 2023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 806,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 02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 за 2023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9,11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020"/>
        <w:gridCol w:w="20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готовка Дома к сезонной эксплуа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консервирование и ремонт поливочной систе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год  </w:t>
              <w:br/>
              <w:t>при переходе к эксплуатации в весенне-летний пери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и очистка кровли от посторонних предметов (мусора)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водосточных труб, колен, воронок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росевших отмосток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промывка, регулировка и испытание (опрессовка) системы центрального отопл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год </w:t>
              <w:br/>
              <w:t xml:space="preserve">при переходе к эксплуатации в осенне-зимний </w:t>
              <w:br/>
              <w:t>пери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епление чердачных перекрытий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епление (восстановление тепловой изоляции) трубопроводов в чердачных и подвальных помещениях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и ремонт парапетных ограждений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епление и прочистка дымовентиляционных каналов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ервация поливочных систе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продухов в цоколях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укрепление входных дверей в подъездах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разбитых стеклоблоков, стёкол окон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ое подметание лестничных площадок и маршей ниже 2 эта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пола кабины лиф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ое подметание мест у загрузочных клапанов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ое подметание лестничных площадок и маршей выше 2 эта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лестничных площадок и маршей выше 2 эта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стен, дверей, плафонов и потолка кабины лиф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подоконников, отопительных приборов, оконных решеток, пери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окон в подъезд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стен, дверей, плафонов на лестничных клет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чердачных лестниц, шкафов для электросчетчиков, почтовых ящиков, обметание пыли с потол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, дератизация и дезинфекция чердачных и подвальных помещ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а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мусора из мусороприемных к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мусороприемных к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сменных мусоросбор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ческий осмотр мусоропров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загрузочных клапанов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нижней части ствола и шибера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и дезинфекция всех элементов ствола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зинфекция мусоросбор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зас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воз бытовых отходов и КГ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ранение незначительных неисправностей в технических системах Дома на основании проведённых технических осмот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 (ДУ и ППБ) Дом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договорами и требованиями технических регламен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электротехнических замер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верки и ремонта коллективных приборов учета коммунальных ресурс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луатация лифтов и лифтового хозяй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 круглосуточно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луатация ламп сигнал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заявок законных пользователей помещений Дома по устранению ненадлежащего состояния обще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трё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ток с момента поступления зая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 основных работ по текущему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1.</w:t>
      </w:r>
      <w:r>
        <w:rPr>
          <w:sz w:val="20"/>
          <w:szCs w:val="20"/>
          <w:lang w:eastAsia="ru-RU"/>
        </w:rPr>
        <w:t xml:space="preserve"> Устранение местных деформаций, усиление и восстановление поврежденных участков фундамента (в том числе гидроизоляция), вентиляционных продухов, отмосток и входов в подв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Герметизация стыков (межпанельных швов), трещин и выбоин в кирпичной кладке и панелях стен, заделка и восстановление архитектурных элементов, восстановление участков кирпичной кладки и панелей несущих стен, окраска фаса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3.</w:t>
      </w:r>
      <w:r>
        <w:rPr>
          <w:sz w:val="20"/>
          <w:szCs w:val="20"/>
          <w:lang w:eastAsia="ru-RU"/>
        </w:rPr>
        <w:t xml:space="preserve"> Частичная смена отдельных элементов перекрытий, заделка швов в стыках и трещин в перекрытиях, их укрепление и окра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4.</w:t>
      </w:r>
      <w:r>
        <w:rPr>
          <w:sz w:val="20"/>
          <w:szCs w:val="20"/>
          <w:lang w:eastAsia="ru-RU"/>
        </w:rPr>
        <w:t xml:space="preserve"> Устранение неисправностей кровли (восстановление гидроизоляции, утепления, вентиляции); ремонт и частичная замена труб внутреннего  водостока, ремонт ложных балко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5.</w:t>
      </w:r>
      <w:r>
        <w:rPr>
          <w:sz w:val="20"/>
          <w:szCs w:val="20"/>
          <w:lang w:eastAsia="ru-RU"/>
        </w:rPr>
        <w:t xml:space="preserve">  Смена и восстановление отдельных элементов окон, дверей, их заполнений и приборов (ручек, ручек-скоб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6.</w:t>
      </w:r>
      <w:r>
        <w:rPr>
          <w:sz w:val="20"/>
          <w:szCs w:val="20"/>
          <w:lang w:eastAsia="ru-RU"/>
        </w:rPr>
        <w:t xml:space="preserve"> Восстановление и замена отдельных участков и элементов плит балконов над последним этажом, лестниц, балконов, крылец (зонтов-козырьков) над входами в подъезды и подв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7.</w:t>
      </w:r>
      <w:r>
        <w:rPr>
          <w:sz w:val="20"/>
          <w:szCs w:val="20"/>
          <w:lang w:eastAsia="ru-RU"/>
        </w:rPr>
        <w:t xml:space="preserve">  Ремонт и отделка стен, потолков, полов (отдельными участками) в местах общего пользования Дома (в том числе в связи с аварийными ситуац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8.</w:t>
      </w:r>
      <w:r>
        <w:rPr>
          <w:sz w:val="20"/>
          <w:szCs w:val="20"/>
          <w:lang w:eastAsia="ru-RU"/>
        </w:rPr>
        <w:t xml:space="preserve">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 xml:space="preserve">9. </w:t>
      </w:r>
      <w:r>
        <w:rPr>
          <w:sz w:val="20"/>
          <w:szCs w:val="20"/>
          <w:lang w:eastAsia="ru-RU"/>
        </w:rPr>
        <w:t>Восстановление работоспособности общедомовой системы электроснабжения и электротехнически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10.  </w:t>
      </w:r>
      <w:r>
        <w:rPr>
          <w:sz w:val="20"/>
          <w:szCs w:val="20"/>
          <w:lang w:eastAsia="ru-RU"/>
        </w:rPr>
        <w:t>Ремонт и техническое обслуживание лифтов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11.</w:t>
      </w:r>
      <w:r>
        <w:rPr>
          <w:sz w:val="20"/>
          <w:szCs w:val="20"/>
          <w:lang w:eastAsia="ru-RU"/>
        </w:rPr>
        <w:t xml:space="preserve"> Восстановление общедомовой системы вентиляции и ДУ ППБ (включая собственно вентиляторы и их электроприводы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2. </w:t>
      </w:r>
      <w:r>
        <w:rPr>
          <w:sz w:val="20"/>
          <w:szCs w:val="20"/>
          <w:lang w:eastAsia="ru-RU"/>
        </w:rPr>
        <w:t>Восстановление работоспособности мусоропроводов (вентиляционных устройств, крышек клапанов и шиберных устройств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0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77"/>
        <w:gridCol w:w="32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ечень работ (услуг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выполнения работ (оказания услуг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ранение и ведение технической и эксплуатационной документации на Дом и инженерное оборудование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срока действия Догово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контроля за качеством коммунальных услуг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и контроль исполнения договоров УО с подрядными организациями в целях исполнения 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роки, обеспечивающие исполнение обязательств Управляющей организации (</w:t>
            </w:r>
            <w:r>
              <w:rPr>
                <w:b/>
                <w:bCs/>
                <w:sz w:val="20"/>
                <w:szCs w:val="20"/>
                <w:lang w:eastAsia="ru-RU"/>
              </w:rPr>
              <w:t>УО</w:t>
            </w:r>
            <w:r>
              <w:rPr>
                <w:sz w:val="20"/>
                <w:szCs w:val="20"/>
                <w:lang w:eastAsia="ru-RU"/>
              </w:rPr>
              <w:t xml:space="preserve">) </w:t>
              <w:br/>
              <w:t>по Договор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ие и контроль исполнения договоров с ресурсоснабжающими организациями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ие  и контроль исполнения договоров страхования  гражданской ответственности  УО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расчетов по Договорам УО с Собственниками, </w:t>
              <w:br/>
              <w:t>взыскание задолженностей по опла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хнических осмотров общего имущества в Дом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 с  [6]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 предложений по перечню необходимых работ по содержанию общего имущества в Дом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, связанных с использованием и распоряжением общим имуществом в Дом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роки, установленные общим собранием собственников (</w:t>
            </w:r>
            <w:r>
              <w:rPr>
                <w:b/>
                <w:bCs/>
                <w:sz w:val="20"/>
                <w:szCs w:val="20"/>
                <w:lang w:eastAsia="ru-RU"/>
              </w:rPr>
              <w:t>ОСС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выполнения работ (услуг) по заявкам законных пользователей помещений в Дом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ередача Совету Дома предложений по  минимизации затрат на содержание общего имущества в Доме, в том числе за счет наиболее эффективного использования его отдельных элементов (объектов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тчетов об исполнении обязательств по Договору  и их представление Совету Дома и О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роки, установленные Договором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верки расчетов по платежам  (по требованию законного пользователя помещения в Доме) и выдача документов, подтверждающих правильность начисл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зднее трёх рабочих дней с момента обращения пользователя в У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законных пользователей помещений в Доме по вопросам, связанным с исполнением 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недельно по графику, утвержденному У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ятие, рассмотрение и разрешение (с направлением ответа) по существу заявлений законных пользователей помещений в Доме в связи с исполнением Договор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роки, установленные Договор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2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4-12T11:46:00Z</dcterms:modified>
  <cp:revision>3</cp:revision>
  <dc:subject/>
  <dc:title>Отчет&amp;#160;УО по&amp;#160;договору управления&amp;#160;МКД</dc:title>
</cp:coreProperties>
</file>