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д. Целеево, ул. Пятиречье, д. 4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03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996"/>
      </w:tblGrid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6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/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2.202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348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270407:6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й проек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5.20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1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7.2014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4,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1,5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2,1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,7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0,7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3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3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6,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9,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7,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200"/>
        <w:gridCol w:w="1150"/>
        <w:gridCol w:w="1467"/>
        <w:gridCol w:w="864"/>
        <w:gridCol w:w="2597"/>
      </w:tblGrid>
      <w:tr>
        <w:trPr>
          <w:trHeight w:val="9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33 948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45 483,10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45 483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2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 047 282,80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\\\\DISPETCHER\\work\\Гусева И\\Целеево 2023\\4А ДЛЯ АННЫ.xlsx" "Лист1!R1C1:R17C3" \a \f 5 \h  \* MERGEFORMAT </w:instrText>
      </w:r>
      <w:bookmarkStart w:id="1" w:name="_1773333356"/>
      <w:bookmarkEnd w:id="1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79"/>
        <w:gridCol w:w="1559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текущий ремонт конструктивны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194,56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и текущий ремонт  внутридомового инженерного оборудования в т.ч. обслуживание ОДП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02,9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аварийно-диспетчерск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12,1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лифтов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162,9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ентканалов и А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70,9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АЗУ (домофо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96,7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дератизации и дезин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31,2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31,0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ртутносодержащих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2,4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лестничных клеток (МО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447,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56,5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 в т.ч. услуги МосОблЕИ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233,9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затрат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2 953,14</w:t>
            </w:r>
          </w:p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45 483,1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33 948,8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Перерасход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529,96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>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31T13:31:00Z</dcterms:modified>
  <cp:revision>3</cp:revision>
  <dc:subject/>
  <dc:title>Отчет&amp;#160;УО по&amp;#160;договору управления&amp;#160;МКД</dc:title>
</cp:coreProperties>
</file>