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3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3</w:t>
      </w:r>
      <w:r>
        <w:rPr>
          <w:sz w:val="20"/>
          <w:szCs w:val="20"/>
        </w:rPr>
        <w:t xml:space="preserve">» марта 2020 года № </w:t>
      </w:r>
      <w:r>
        <w:rPr>
          <w:b/>
          <w:i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180"/>
      </w:tblGrid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4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3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5,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57,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8,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20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10"/>
        <w:gridCol w:w="1139"/>
        <w:gridCol w:w="1504"/>
        <w:gridCol w:w="888"/>
        <w:gridCol w:w="2392"/>
      </w:tblGrid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271 860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99 919,91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99 919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0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5 480 329,9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Целеево 2023\\4Б ДЛЯ АННЫ.xlsx" "Лист1!R1C1:R17C3" \a \f 5 \h  \* MERGEFORMAT </w:instrText>
      </w:r>
      <w:bookmarkStart w:id="1" w:name="_1773333556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49"/>
        <w:gridCol w:w="2694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текущий ремонт конструктивны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673,60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текущий ремонт  внутридомового инженерного оборудования в т.ч. обслуживание ОДП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72,8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-диспетчерск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70,8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лифтового оборуд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793 943,6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и А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31,89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ЗУ (домофо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8,19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7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1,4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осодержа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,99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естничных клеток (МОП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561 707,0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916,1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 в т.ч. услуги МосОблЕИР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23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8 565,6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99 919,91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71 860,2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94,5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3-30T12:49:00Z</cp:lastPrinted>
  <dcterms:modified xsi:type="dcterms:W3CDTF">2025-03-31T13:45:00Z</dcterms:modified>
  <cp:revision>5</cp:revision>
  <dc:subject/>
  <dc:title>Отчет&amp;#160;УО по&amp;#160;договору управления&amp;#160;МКД</dc:title>
</cp:coreProperties>
</file>