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9.1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9</w:t>
      </w:r>
      <w:r>
        <w:rPr>
          <w:sz w:val="20"/>
          <w:szCs w:val="20"/>
        </w:rPr>
        <w:t xml:space="preserve">» ноября </w:t>
      </w:r>
      <w:r>
        <w:rPr>
          <w:b/>
          <w:i/>
          <w:sz w:val="20"/>
          <w:szCs w:val="20"/>
        </w:rPr>
        <w:t xml:space="preserve">2020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75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3896"/>
      </w:tblGrid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Э/2021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21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3.2021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3211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8.2012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98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3,4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3,4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3,4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81,4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b/>
          <w:szCs w:val="20"/>
          <w:bCs/>
        </w:rPr>
        <w:instrText xml:space="preserve"> LINK Excel.Sheet.12 "C:\\Users\\User\\Desktop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  <w:t>Ошибка! Ошибка связи.</w:t>
      </w:r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12"/>
        <w:gridCol w:w="1218"/>
        <w:gridCol w:w="1282"/>
        <w:gridCol w:w="867"/>
        <w:gridCol w:w="2090"/>
      </w:tblGrid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 418 948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48 170,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48 170,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,06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201 663,50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211"/>
        <w:gridCol w:w="3476"/>
      </w:tblGrid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30,09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9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88,57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8,12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9,8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9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10,51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лифт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0,0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1,28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93,52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67,31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372,3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288,77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73,67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57,54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78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4,36</w:t>
            </w:r>
          </w:p>
        </w:tc>
      </w:tr>
      <w:tr>
        <w:trPr>
          <w:trHeight w:val="3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725,8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7 507,6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в 2023 год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8 170,18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 948,64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58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лачно, руб. 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8,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5,3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763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164,73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21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6,18</w:t>
            </w:r>
          </w:p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>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5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4T07:30:00Z</dcterms:modified>
  <cp:revision>5</cp:revision>
  <dc:subject/>
  <dc:title>Отчет&amp;#160;УО по&amp;#160;договору управления&amp;#160;МКД</dc:title>
</cp:coreProperties>
</file>