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3780"/>
      </w:tblGrid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1.202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0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8,6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6,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6,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,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8,6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78"/>
        <w:gridCol w:w="1058"/>
        <w:gridCol w:w="1278"/>
        <w:gridCol w:w="889"/>
        <w:gridCol w:w="2115"/>
      </w:tblGrid>
      <w:tr>
        <w:trPr>
          <w:trHeight w:val="9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0 345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881 296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881 296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748 390,29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6"/>
        <w:gridCol w:w="237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566,5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190,5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49,9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8,3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43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0,0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40,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372,5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93,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74,7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06,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5,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7,9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6,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824,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35 263,0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81 296,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20 345,9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033,0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92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12,7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2,9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487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52,2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6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4T12:28:00Z</dcterms:modified>
  <cp:revision>6</cp:revision>
  <dc:subject/>
  <dc:title>Отчет&amp;#160;УО по&amp;#160;договору управления&amp;#160;МКД</dc:title>
</cp:coreProperties>
</file>