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960"/>
      </w:tblGrid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ОМСУ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0-П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2.202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114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1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ичны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1.199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2,7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6,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392"/>
        <w:gridCol w:w="1081"/>
        <w:gridCol w:w="1274"/>
        <w:gridCol w:w="738"/>
        <w:gridCol w:w="2345"/>
      </w:tblGrid>
      <w:tr>
        <w:trPr>
          <w:trHeight w:val="6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32 007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72 116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72 116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255 842,80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6"/>
        <w:gridCol w:w="237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9,7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1,5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0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0,7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33,1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9,6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92,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77,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19,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0,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1,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8,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16,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7 554,2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2 116,7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632 007,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62,5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5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6,6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2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756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4,17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4T12:48:00Z</dcterms:modified>
  <cp:revision>3</cp:revision>
  <dc:subject/>
  <dc:title>Отчет&amp;#160;УО по&amp;#160;договору управления&amp;#160;МКД</dc:title>
</cp:coreProperties>
</file>